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百里荒导游词"/>
      <w:r>
        <w:rPr/>
        <w:t>宜昌百里荒导游词</w:t>
      </w:r>
      <w:bookmarkEnd w:id="0"/>
    </w:p>
    <w:p>
      <w:pPr>
        <w:pStyle w:val="Normal"/>
        <w:rPr/>
      </w:pPr>
      <w:r>
        <w:rPr/>
        <w:t>百里荒因古代方圆百里、荒无人烟而得名。最高海拔</w:t>
      </w:r>
      <w:r>
        <w:rPr/>
        <w:t>1300</w:t>
      </w:r>
      <w:r>
        <w:rPr/>
        <w:t>米，具有：春迟、夏凉、秋早、冬寒的特性。</w:t>
      </w:r>
    </w:p>
    <w:p>
      <w:pPr>
        <w:pStyle w:val="Normal"/>
        <w:rPr/>
      </w:pPr>
      <w:r>
        <w:rPr/>
        <w:t>与北方草场不同，连绵起伏的草场，成片的华山松林，枫叶弥漫的红叶峡谷，成群结队的牛羊，以及清新凉爽的空气，构成了一幅最经典的“天苍苍、野茫茫，风吹草低见牛羊”的草原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观光避暑外，配套项目有：农家餐、骑马、滑草、射箭、帐篷、蒙古包、宾馆、篝火、烤全羊等。百里荒以“草原风光、天然荒凉”为特色，是三峡区域独有的最原生态的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