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入学英文自我介绍"/>
      <w:r>
        <w:rPr/>
        <w:t>高中生入学英文自我介绍</w:t>
      </w:r>
      <w:bookmarkEnd w:id="0"/>
    </w:p>
    <w:p>
      <w:pPr>
        <w:pStyle w:val="Normal"/>
        <w:rPr/>
      </w:pPr>
      <w:r>
        <w:rPr/>
        <w:t>goodmorning,mydearteachers,mydearprofessors.iamverygladtobehereforyourinterview.mynameissongyonghao,iam22yearsold.icomefromluoyang,averybeautifulaicentcity.myundergratuadeperiodwillbeaccomplishedinchang'anuniversityinjuly,2004;andnow,iamtryingmybestforobtainingakeytotongjiuniversity.</w:t>
      </w:r>
    </w:p>
    <w:p>
      <w:pPr>
        <w:pStyle w:val="Normal"/>
        <w:rPr/>
      </w:pPr>
      <w:r>
        <w:rPr/>
        <w:t>generallyspeaking,iamahardworkingstudentespeciallydothethingiaminterestedin.iwilltrymybesttofinishitnomatterhowdifficultitis.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englishismyfavorate.ioftengotoenglishcornertopractisemyoralenglishoneverythursday,andwritecompositionstoimprovemyw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