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普读物的读后感1000字"/>
      <w:r>
        <w:rPr/>
        <w:t>科普读物的读后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现在人类生活逐渐小康化、自动化，逐步走向智能化……这真是多么美好的生活啊</w:t>
      </w:r>
      <w:r>
        <w:rPr/>
        <w:t>!</w:t>
      </w:r>
      <w:r>
        <w:rPr/>
        <w:t>如今，家用电器数不胜数，通过电视，电脑，电话等就能让我们足不出户游览全球，通晓天下事。它优质了我们的生活质量，又提高了我们的办事效率，还真是其乐无穷啊</w:t>
      </w:r>
      <w:r>
        <w:rPr/>
        <w:t>!</w:t>
      </w:r>
      <w:r>
        <w:rPr/>
        <w:t>而这一切的一切，正是来源于科学的日益发展。科学家们的辛苦与努力，才换来了我们现在的幸福生活。</w:t>
      </w:r>
    </w:p>
    <w:p>
      <w:pPr>
        <w:pStyle w:val="Normal"/>
        <w:rPr/>
      </w:pPr>
      <w:r>
        <w:rPr/>
        <w:t>我酷爱《十万个为什么》这本书，它是一本海量知识、包罗万象的科普读物。里面含有天文地理、自然界与动植物的探索，人体解密，科技交通等等十大版块。它知识广泛，应有尽有。宇宙的奥秘充满了神奇的色彩</w:t>
      </w:r>
      <w:r>
        <w:rPr/>
        <w:t>;</w:t>
      </w:r>
      <w:r>
        <w:rPr/>
        <w:t>地球上的生物奇妙无穷</w:t>
      </w:r>
      <w:r>
        <w:rPr/>
        <w:t>;</w:t>
      </w:r>
      <w:r>
        <w:rPr/>
        <w:t>人体结构的错综复杂</w:t>
      </w:r>
      <w:r>
        <w:rPr/>
        <w:t>;</w:t>
      </w:r>
      <w:r>
        <w:rPr/>
        <w:t>科学技术的蒸蒸日上……真的非常有意义。正如我小时候在电视里看到食人花这种植物，一开始我还以为这是虚构出来的一种东西，直到后来我才知道，世上的确存在着这一种食肉植物，它是靠一些小生物来补充养分的，它们分布在世界各地约有</w:t>
      </w:r>
      <w:r>
        <w:rPr/>
        <w:t>400</w:t>
      </w:r>
      <w:r>
        <w:rPr/>
        <w:t>多种。写到这里，不禁感慨：以前的我还真是孤陋寡闻哪。自然界真的很了不起，哺育了许许多多的动物与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现在应该好好珍惜现在的生活，去热爱科学、拒绝迷信邪说。有义务去维护自然界的生态平衡，保护坏境，人人有责。这本书让我更全面，更直观的了解了自然界。展现在我们身边的这个精彩无限、奥妙无穷的大千世界，它引领我们踏上求知之路，去捕捉、发现、探索每一片未知的世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