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内务整理心得500字通用"/>
      <w:r>
        <w:rPr/>
        <w:t>军训内务整理心得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军训是我们每个人人生中的一段乐章，虽然短暂，但却是最美、最精彩的一幕。细细品味，它留给我们的是一段珍贵的回忆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记得高中的第一课也是军训，犹如晴天霹雳，重重得压在我们身上，可这次的军训却与以往不同，它的美让我明白了人生的真正含义。</w:t>
      </w:r>
    </w:p>
    <w:p>
      <w:pPr>
        <w:pStyle w:val="Normal"/>
        <w:rPr/>
      </w:pPr>
      <w:r>
        <w:rPr/>
        <w:t>我们每个人人生中的一段乐章，虽然短暂，但却是最美、最精彩的一幕。细细品味，它留给我们的是一段珍贵的回忆。没有懈怠，依然坚持站军姿，虽然汗水在涌动</w:t>
      </w:r>
      <w:r>
        <w:rPr/>
        <w:t>;</w:t>
      </w:r>
      <w:r>
        <w:rPr/>
        <w:t>依然练习正步走，虽然脚底火热的疼痛</w:t>
      </w:r>
      <w:r>
        <w:rPr/>
        <w:t>;</w:t>
      </w:r>
      <w:r>
        <w:rPr/>
        <w:t>依然遵守教官的指令，虽然蚊虫在不停的肆虐。俗话说：“坚持就是胜利。”在最后一天的阅兵式上，我们将付出的艰辛与努力诠释成了最美丽的画卷，这一刻，我们才真正的感受到成功的喜悦。</w:t>
      </w:r>
    </w:p>
    <w:p>
      <w:pPr>
        <w:pStyle w:val="Normal"/>
        <w:rPr/>
      </w:pPr>
      <w:r>
        <w:rPr/>
        <w:t>美在军训，它的美让我懂得要团结。因为每一个人的努力，我们在阅兵式上才谱写了如此辉煌的成绩：因为每一个人的努力，我们在与别的连队拉歌中才能唱出如此嘹亮的歌声</w:t>
      </w:r>
      <w:r>
        <w:rPr/>
        <w:t>;</w:t>
      </w:r>
      <w:r>
        <w:rPr/>
        <w:t>因为每个人的努力，我们的寝室生活才能安排的紧张而温馨。其实在每个人的人生路上都布满了荆棘，而团结就是中坚力量，“不积滴水，无以成江海”，我相信只要大家都献出一份力量，我们的校园会更加美丽，我们的祖国会更加繁荣。</w:t>
      </w:r>
    </w:p>
    <w:p>
      <w:pPr>
        <w:pStyle w:val="Normal"/>
        <w:rPr/>
      </w:pPr>
      <w:r>
        <w:rPr/>
        <w:t>美在军训，它的美让我懂得要担起责任。我们的教官是一个二十多岁的年轻人，身材挺拔，很喜欢和我们开玩笑，而且笑的时候原本就不大的眼睛就眯成了一条缝，但在训练的时候，他那稚气未脱的脸上写满了严肃和认真。当领导来视察的时候，他就像一根绷紧的弦，更加不敢怠慢，因为这是他的责任，是他作为一个军人的责任。在这些天的光阴中，让我更加深刻地明白了我的角色、我的责任，相信经历了这一课，在我以后回首漫漫人生路时，我会很自豪地说这才是“无悔的人生”。</w:t>
      </w:r>
    </w:p>
    <w:p>
      <w:pPr>
        <w:pStyle w:val="Normal"/>
        <w:rPr/>
      </w:pPr>
      <w:r>
        <w:rPr/>
        <w:t>美在军训，它的美让我懂得了为国奉献。当我们听取国防教育报告中讲到了许多军事上的问题，尤其是南海争端较为激烈时，让我明白军人和学生就是当今保卫国家的中流砥柱。在国庆</w:t>
      </w:r>
      <w:r>
        <w:rPr/>
        <w:t>60</w:t>
      </w:r>
      <w:r>
        <w:rPr/>
        <w:t>周年的阅兵式上，我们看到了祖国的军事力量不断壮大、高科技武器在飞速发展，作为新时代的学子就更应该努力学习，时刻准备奔赴“疆场”，用我们的青春和热血筑起一道坚固的国防之墙。</w:t>
      </w:r>
    </w:p>
    <w:p>
      <w:pPr>
        <w:pStyle w:val="Normal"/>
        <w:rPr/>
      </w:pPr>
      <w:r>
        <w:rPr/>
        <w:t>日出日落，转瞬即逝。挥别我们的军训生活，在与教官的离别之际，心中充满了不舍之情，在这些天的艰苦磨练中，让我们从轻狂走向成熟，此刻，我们应该向教官敬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活力四射的夏季，我们收获了一份坚持，一份团结，一份责任，一份奉献，还收获了一份感情，它们会在祖国的骄阳下光芒四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