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科技文化节闭幕式致辞"/>
      <w:r>
        <w:rPr/>
        <w:t>2023</w:t>
      </w:r>
      <w:r>
        <w:rPr/>
        <w:t>年科技文化节闭幕式致辞</w:t>
      </w:r>
      <w:bookmarkEnd w:id="0"/>
    </w:p>
    <w:p>
      <w:pPr>
        <w:pStyle w:val="Normal"/>
        <w:rPr/>
      </w:pPr>
      <w:r>
        <w:rPr/>
        <w:t>尊敬的老师、亲爱的同学们：</w:t>
      </w:r>
    </w:p>
    <w:p>
      <w:pPr>
        <w:pStyle w:val="Normal"/>
        <w:rPr/>
      </w:pPr>
      <w:r>
        <w:rPr/>
        <w:t>大家晚上好</w:t>
      </w:r>
      <w:r>
        <w:rPr/>
        <w:t>!</w:t>
      </w:r>
    </w:p>
    <w:p>
      <w:pPr>
        <w:pStyle w:val="Normal"/>
        <w:rPr/>
      </w:pPr>
      <w:r>
        <w:rPr/>
        <w:t>春暖花开，展三中师生风采</w:t>
      </w:r>
      <w:r>
        <w:rPr/>
        <w:t>;</w:t>
      </w:r>
      <w:r>
        <w:rPr/>
        <w:t>曼舞欢歌，扬文化艺术精华。在全校师生的关心和支持下，经过全体师生的精心策划、周密组织和倾情演出，我校第三届“我的梦中国梦”校园科技文化艺术节就要在同学们的欢歌笑语中圆满落下帷幕。我代表学校向大力支持和积极参与本届文化艺术节活动的全体师生表示衷心的感谢</w:t>
      </w:r>
      <w:r>
        <w:rPr/>
        <w:t>!</w:t>
      </w:r>
      <w:r>
        <w:rPr/>
        <w:t>向本届文化艺术节获奖的班集体和个人表示热烈的祝贺</w:t>
      </w:r>
      <w:r>
        <w:rPr/>
        <w:t>!</w:t>
      </w:r>
    </w:p>
    <w:p>
      <w:pPr>
        <w:pStyle w:val="Normal"/>
        <w:rPr/>
      </w:pPr>
      <w:r>
        <w:rPr/>
        <w:t>本届科技文化艺术节是我校实施素质教育的又一个里程碑，更是学校科技文化艺术教育成果的一次展示。师生们用自己的智慧和才华，从缤纷的校园生活中挖掘、提炼艺术素材和文化内涵，把我校校园文化建设推向了一个新的高度，为学校增添了一道亮丽的风景线</w:t>
      </w:r>
      <w:r>
        <w:rPr/>
        <w:t>!</w:t>
      </w:r>
      <w:r>
        <w:rPr/>
        <w:t>本届科技文化艺术节的成功举办，不仅展示了学校素质教育的办学特色与成果，更彰显了我校师生积极进取，奋发有为的精神风貌。回顾本届科技文化艺术节，我们深切的感受到：</w:t>
      </w:r>
    </w:p>
    <w:p>
      <w:pPr>
        <w:pStyle w:val="Normal"/>
        <w:rPr/>
      </w:pPr>
      <w:r>
        <w:rPr/>
        <w:t>1</w:t>
      </w:r>
      <w:r>
        <w:rPr/>
        <w:t>、校园科技文化艺术节丰富了校园文化生活。</w:t>
      </w:r>
    </w:p>
    <w:p>
      <w:pPr>
        <w:pStyle w:val="Normal"/>
        <w:rPr/>
      </w:pPr>
      <w:r>
        <w:rPr/>
        <w:t>丰富多彩的文艺活动，妙笔生花的书画作品，全方位、立体式地展示我校师生的综合素质。活动内容丰富，涉及范围广，有全班同学共同参与完成的，也有团体完成的，充分发挥了同学们的特长，规模较大，参与人数较多，真正体现了校园科技文化艺术节的含义。</w:t>
      </w:r>
    </w:p>
    <w:p>
      <w:pPr>
        <w:pStyle w:val="Normal"/>
        <w:rPr/>
      </w:pPr>
      <w:r>
        <w:rPr/>
        <w:t>2</w:t>
      </w:r>
      <w:r>
        <w:rPr/>
        <w:t>、在本次校园科技文化艺术节中涌现了一批人才。</w:t>
      </w:r>
    </w:p>
    <w:p>
      <w:pPr>
        <w:pStyle w:val="Normal"/>
        <w:rPr/>
      </w:pPr>
      <w:r>
        <w:rPr/>
        <w:t>紧张忙碌的学习之余，校园科技文化艺术节给同学们提供了一个放松大脑、放飞心情的空间</w:t>
      </w:r>
      <w:r>
        <w:rPr/>
        <w:t>;</w:t>
      </w:r>
      <w:r>
        <w:rPr/>
        <w:t>给同学们提供了一个施展才华、发展个性的舞台</w:t>
      </w:r>
      <w:r>
        <w:rPr/>
        <w:t>;</w:t>
      </w:r>
      <w:r>
        <w:rPr/>
        <w:t>给同学们提供了一个舞动青春、炫出精彩、燃烧激情的机会。通过科技文化艺术节，一个个才华横溢的同学脱颖而出。相声小品比赛中，一些同学声情并茂、诙谐幽默的表演给我们留下了深刻的印象</w:t>
      </w:r>
      <w:r>
        <w:rPr/>
        <w:t>;</w:t>
      </w:r>
      <w:r>
        <w:rPr/>
        <w:t>舞蹈比赛中，同学们欢快的旋律，曼妙的舞姿赢得了全场的阵阵掌声</w:t>
      </w:r>
      <w:r>
        <w:rPr/>
        <w:t>;</w:t>
      </w:r>
      <w:r>
        <w:rPr/>
        <w:t>绘画展中，同学们挥笔洒墨，描绘出如画如卷的青春。同学们身上都展现出了极大的创造力和艺术天赋。这些活动，大大提升了我校艺术教育的水平，为学生全面发展和培养艺术特长生打下了良好的基础。</w:t>
      </w:r>
    </w:p>
    <w:p>
      <w:pPr>
        <w:pStyle w:val="Normal"/>
        <w:rPr/>
      </w:pPr>
      <w:r>
        <w:rPr/>
        <w:t>3</w:t>
      </w:r>
      <w:r>
        <w:rPr/>
        <w:t>、促进了师生情感的沟通</w:t>
      </w:r>
    </w:p>
    <w:p>
      <w:pPr>
        <w:pStyle w:val="Normal"/>
        <w:rPr/>
      </w:pPr>
      <w:r>
        <w:rPr/>
        <w:t>从本次活动的组织者到各班班主任及任课教师，都能够积极参与到学生的活动中，真正与学生融为一体。在一些集体活动中，通过班级之间、师生之间、生生之间甚至教师之间的密切合作，大家加强了了解，交流了情感，增进了友谊，培养了团队精神。全校师生的辛勤付出，使本届校园科技文化艺术节在举办规模和比赛水平上都取得了新的跨越。</w:t>
      </w:r>
    </w:p>
    <w:p>
      <w:pPr>
        <w:pStyle w:val="Normal"/>
        <w:rPr/>
      </w:pPr>
      <w:r>
        <w:rPr/>
        <w:t>、培养了集体荣誉感和班级凝聚力。</w:t>
      </w:r>
    </w:p>
    <w:p>
      <w:pPr>
        <w:pStyle w:val="Normal"/>
        <w:rPr/>
      </w:pPr>
      <w:r>
        <w:rPr/>
        <w:t>在一些集体活动中，同学们都能够发挥自己的作用，充分意识到集体荣誉是和每个人的努力分不开的，所以通过大家的团结合作，共同努力，才赢得了本届艺术节的成功。同时也大大提高了同学们的自我约束力，激发了竞争意识，了班级集体荣誉感。</w:t>
      </w:r>
    </w:p>
    <w:p>
      <w:pPr>
        <w:pStyle w:val="Normal"/>
        <w:rPr/>
      </w:pPr>
      <w:r>
        <w:rPr/>
        <w:t>5</w:t>
      </w:r>
      <w:r>
        <w:rPr/>
        <w:t>、科技文化艺术节是文化艺术与教育教学的结合。</w:t>
      </w:r>
    </w:p>
    <w:p>
      <w:pPr>
        <w:pStyle w:val="Normal"/>
        <w:rPr/>
      </w:pPr>
      <w:r>
        <w:rPr/>
        <w:t>我校近年来一直十分重视学生德育工作，“以德为先、以人为本、特色办学”的教育理念已渗透到教育教学当中。在科技文化艺术节期间，我们把德育通过各项活动滋润到同学们的心中，让同学们懂得：在科技文化艺术节的舞台上尽情发挥自己的才能、施展自己的才华，就是爱自己</w:t>
      </w:r>
      <w:r>
        <w:rPr/>
        <w:t>;</w:t>
      </w:r>
      <w:r>
        <w:rPr/>
        <w:t>在团体活动中，为班级争得荣誉就是爱班级</w:t>
      </w:r>
      <w:r>
        <w:rPr/>
        <w:t>;</w:t>
      </w:r>
      <w:r>
        <w:rPr/>
        <w:t>积极参与学校组织的各项活动，在活动中自觉遵守规则，就是爱学校。在这些活动的过程中，德育不再是空洞的说教，而是借助科技文化艺术节活动载体，收到了不同凡响的教育效果。全体师生也在活动进程中愉悦了身心、开阔了眼界、增长了才智、提升了境界。</w:t>
      </w:r>
    </w:p>
    <w:p>
      <w:pPr>
        <w:pStyle w:val="Normal"/>
        <w:rPr/>
      </w:pPr>
      <w:r>
        <w:rPr/>
        <w:t>回顾本届艺术节，我们也清楚地看到，由于在准备、组织、经验上的不足和设备、场地方面的局限，本届文化艺术节还存在着许多需要完善的地方。残缺也是一种美，它必将激励我们要更加努力的工作，期待下届校园文化艺术节能有更大的精彩。</w:t>
      </w:r>
    </w:p>
    <w:p>
      <w:pPr>
        <w:pStyle w:val="Normal"/>
        <w:widowControl/>
        <w:bidi w:val="0"/>
        <w:spacing w:before="180" w:after="180"/>
        <w:jc w:val="left"/>
        <w:rPr/>
      </w:pPr>
      <w:r>
        <w:rPr/>
        <w:t>艺术节即将结束，但艺术是无止境的。教育是完善人格、提升生命质量的事业，人格完善和生命质量的提升，需要先进文化和高尚艺术。先进文化的哺育，高尚艺术的滋润，才能让我们的生活更美好。青春在科技文化艺术节中划出亮丽的色彩，艺术在活动中放出耀眼的光彩，团结合作共赢隆安三中的精彩</w:t>
      </w:r>
      <w:r>
        <w:rPr/>
        <w:t>!</w:t>
      </w:r>
      <w:r>
        <w:rPr/>
        <w:t>让我们的理想在艺术天空中翱翔，让我们的青春释放出更加绚丽的光芒</w:t>
      </w:r>
      <w:r>
        <w:rPr/>
        <w:t>!</w:t>
      </w:r>
      <w:r>
        <w:rPr/>
        <w:t>让我们描绘出更多更美的人生画卷</w:t>
      </w:r>
      <w:r>
        <w:rPr/>
        <w:t>!</w:t>
      </w:r>
      <w:r>
        <w:rPr/>
        <w:t>让我们携起手来共同奋斗，共创隆安三中新的辉煌</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