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自查自纠报告范文"/>
      <w:r>
        <w:rPr/>
        <w:t>党员干部自查自纠报告范文</w:t>
      </w:r>
      <w:bookmarkEnd w:id="0"/>
    </w:p>
    <w:p>
      <w:pPr>
        <w:pStyle w:val="Normal"/>
        <w:rPr/>
      </w:pPr>
      <w:r>
        <w:rPr/>
        <w:t>本月由市局提出的关于开展“队伍作风建设年”活动中的“四查四看”自查自纠，个人认为是十分及时和必要的。只有通过不断的自查自纠，和在日常工作中发现解决问题。才能不断提高和完善我们自己，才能做到真正意义上的纪律严明，业务精通，作风过硬，管理严格的执法队伍，从而更好的服务于人民。以下是本人个人在自查中的具体情况：</w:t>
      </w:r>
    </w:p>
    <w:p>
      <w:pPr>
        <w:pStyle w:val="Normal"/>
        <w:rPr/>
      </w:pPr>
      <w:r>
        <w:rPr/>
        <w:t>首先是思想方面的情况</w:t>
      </w:r>
    </w:p>
    <w:p>
      <w:pPr>
        <w:pStyle w:val="Normal"/>
        <w:rPr/>
      </w:pPr>
      <w:r>
        <w:rPr/>
        <w:t>自从来到我们城管队伍中来，在市局，大队各级领导的严格要求和教诲下，一直以来我将文明执法和严格执法放在第一位，九条禁令，三条高压线，时刻在我心中提醒着我既要坚持原则，也要求新求变。同时只有保持清正廉洁，才能走的更远。</w:t>
      </w:r>
    </w:p>
    <w:p>
      <w:pPr>
        <w:pStyle w:val="Normal"/>
        <w:rPr/>
      </w:pPr>
      <w:r>
        <w:rPr/>
        <w:t>其次是行为方面</w:t>
      </w:r>
    </w:p>
    <w:p>
      <w:pPr>
        <w:pStyle w:val="Normal"/>
        <w:rPr/>
      </w:pPr>
      <w:r>
        <w:rPr/>
        <w:t>在行为方面党就是一面很好的旗帜。始终向党靠拢看齐，争取加入这个光荣的组织是我的追求和梦想。所以在执法过程中我一直以党员的标准来严格要求自己。扎扎实实的工作，规范合理的言谈。绝不给我们的队伍抹黑。</w:t>
      </w:r>
    </w:p>
    <w:p>
      <w:pPr>
        <w:pStyle w:val="Normal"/>
        <w:rPr/>
      </w:pPr>
      <w:r>
        <w:rPr/>
        <w:t>第三在执法、工作效率方面的问题</w:t>
      </w:r>
    </w:p>
    <w:p>
      <w:pPr>
        <w:pStyle w:val="Normal"/>
        <w:rPr/>
      </w:pPr>
      <w:r>
        <w:rPr/>
        <w:t>首先不作为，乱作为的行为时坚决不允许有的。同时我也没有这个权利去不作为乱作为。但是在慢作为方面，我是有这方面的问题的。有些情况下，习惯性的将紧急的和非紧急的公务分开处理。将偏远地区和市中心的分开处理。导致有些时候个别公务缓慢上两三天才去查看处理。给居民带来不便，这一点个人认为我应当深入的认识到这些行为的错误</w:t>
      </w:r>
      <w:r>
        <w:rPr/>
        <w:t>!</w:t>
      </w:r>
      <w:r>
        <w:rPr/>
        <w:t>今后一定加以改正。</w:t>
      </w:r>
    </w:p>
    <w:p>
      <w:pPr>
        <w:pStyle w:val="Normal"/>
        <w:rPr/>
      </w:pPr>
      <w:r>
        <w:rPr/>
        <w:t>第四在纪律方面</w:t>
      </w:r>
    </w:p>
    <w:p>
      <w:pPr>
        <w:pStyle w:val="Normal"/>
        <w:rPr/>
      </w:pPr>
      <w:r>
        <w:rPr/>
        <w:t>首先违法违规等重大纪律面前是坚决不可逾越的。这不仅仅是对我们执法人员，就是普通公民也要遵守的行为准则。其次是工作纪律，迟到是基本没有的，但早退行为是偶有发生。有时是抱着侥幸心理只要不被上级发现就没什么。有时认为当天没什么案件或监控点比较安宁，就放松自己提前下班。这种行为我个人是偶有的，我在这里承认自己的错误，并表示坚决予以改正，做到正常上下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我对个人的自查问题在于，大的错误时没有的，但一些细小的毛病是存在的，我在这里表态，坚决消灭这些小毛病，使自己成长为一名真正合格的城管执法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