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第一课主题班会讲话范文"/>
      <w:r>
        <w:rPr/>
        <w:t>2023</w:t>
      </w:r>
      <w:r>
        <w:rPr/>
        <w:t>小学开学第一课主题班会讲话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我是四一班的蒋楚妍。</w:t>
      </w:r>
    </w:p>
    <w:p>
      <w:pPr>
        <w:pStyle w:val="Normal"/>
        <w:rPr/>
      </w:pPr>
      <w:r>
        <w:rPr/>
        <w:t>在这丹桂飘香、金风打秋风送爽的时候，我们迎来了新学年度的第一学期。新学期，新出发点，新计划，新劳绩，新学期是我们人生里程碑上又一个加油站。</w:t>
      </w:r>
    </w:p>
    <w:p>
      <w:pPr>
        <w:pStyle w:val="Normal"/>
        <w:rPr/>
      </w:pPr>
      <w:r>
        <w:rPr/>
        <w:t>今秋是一个盛载劳绩的季候，也是一个满盈盼望的季候，共有多名各年级新同学带着家长的嘱托，满怀信心的走入了我们的校门，你们为调和的校园带来了喜庆、带来了高兴、带来了芳华和盼望。我谨代表学校向你们表现热烈的接待和衷心的庆贺，接待你们成为包信中央校本部的一员，庆贺你们走上了人天生长的新阶段。</w:t>
      </w:r>
    </w:p>
    <w:p>
      <w:pPr>
        <w:pStyle w:val="Normal"/>
        <w:rPr/>
      </w:pPr>
      <w:r>
        <w:rPr/>
        <w:t>老师们，同学们，在过去的一年里，我们学校取得了不小成绩。六年级同学毕业成绩优异，同时，学校的校园面貌与环境设施得到了很大改善，这与同学们的刻苦努力，老师们的辛勤劳动密不可分。但这只能代表过去，今天的进步，是昨天追求的结果，更是明天追求的起点。新学期，作为新一届的六年级学生，我们有新的起点，新的目标，我相信我们也一定会有新的收获。我们要用自己的智慧之花，丰硕的果实来充实我们的人生。我们要用我们辛勤的汗水，来描绘明天，创造新的辉煌，这是我们每位师生共同的心愿。</w:t>
      </w:r>
    </w:p>
    <w:p>
      <w:pPr>
        <w:pStyle w:val="Normal"/>
        <w:rPr/>
      </w:pPr>
      <w:r>
        <w:rPr/>
        <w:t>老师们，同学们，新的盼望、新的挑衅在欢迎着我们，将来的优美蓝图等候我们用勤奋和伶俐去刻画，我衷心盼望每一位老师、每一位同学都能以满腔的热情、高度的责任感、高昂的精力投入新学期的事情、学习中去。用我们的实干精力、拼搏朝上前进精力去创造学校的光辉生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末了，祝各位老师身材康健，事情顺遂，祝各位同学学习更上一层楼</w:t>
      </w:r>
      <w:r>
        <w:rPr/>
        <w:t>!</w:t>
      </w:r>
      <w:r>
        <w:rPr/>
        <w:t>祝愿全体师生在新的一学期里工作顺利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