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水共治党员承诺书"/>
      <w:r>
        <w:rPr/>
        <w:t>五水共治党员承诺书</w:t>
      </w:r>
      <w:bookmarkEnd w:id="0"/>
    </w:p>
    <w:p>
      <w:pPr>
        <w:pStyle w:val="Normal"/>
        <w:rPr/>
      </w:pPr>
      <w:r>
        <w:rPr/>
        <w:t>根据</w:t>
      </w:r>
      <w:r>
        <w:rPr/>
        <w:t>XX</w:t>
      </w:r>
      <w:r>
        <w:rPr/>
        <w:t>市委市政府提出的“五水共治”三年目标和</w:t>
      </w:r>
      <w:r>
        <w:rPr/>
        <w:t>XX</w:t>
      </w:r>
      <w:r>
        <w:rPr/>
        <w:t>市</w:t>
      </w:r>
      <w:r>
        <w:rPr/>
        <w:t>xxxxxx</w:t>
      </w:r>
      <w:r>
        <w:rPr/>
        <w:t>的总体工作部署，我承诺，坚持“六个不”，争做“护水标兵”。当好治水监督员，以更加鲜明的态度，劝导、监督、检举破坏水环境的行为。宣传良好的生活习惯，带动亲朋好友和周边群众做到不乱丢垃圾、不乱倒污水、不侵占河道、不在河道沿岸乱搭乱建、不向河道排放各类污水、不破坏污水处理设施。自觉做到“八个带头”，示范带动广大群众治污水、防洪水、排涝水、保供水、抓节水，合力打好“五水共治”攻坚战。</w:t>
      </w:r>
    </w:p>
    <w:p>
      <w:pPr>
        <w:pStyle w:val="Normal"/>
        <w:rPr/>
      </w:pPr>
      <w:r>
        <w:rPr/>
        <w:t>1</w:t>
      </w:r>
      <w:r>
        <w:rPr/>
        <w:t>、带头学习宣讲治水政策，在党内首先形成治水护水共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头参与治水专项捐款，倡导和鼓励有条件的群众参与治水护水捐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带头拆除妨碍治水违建，并教育引导群众拆违治乱</w:t>
      </w:r>
      <w:r>
        <w:rPr/>
        <w:t>;</w:t>
      </w:r>
    </w:p>
    <w:p>
      <w:pPr>
        <w:pStyle w:val="Normal"/>
        <w:rPr/>
      </w:pPr>
      <w:r>
        <w:rPr/>
        <w:t>、带头参加治水志愿服务，清理卫生死角，疏通池塘沟渠，美化生活环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带头承诺落实治水要求，积极主动配合各级行政主管部门工作，推动治水工作落实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带头包干参与各级主管部门划分的治水区块，参与各级部门党员“五水共治”责任区块并实现全覆盖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带头大力倡导节约用水，从我做起争当节水护水表率，引导全社会抓节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带头化解治水矛盾纠纷，做好身边群众思想疏导和纠纷化解工作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