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思想政治教学反思"/>
      <w:r>
        <w:rPr/>
        <w:t>初中思想政治教学反思</w:t>
      </w:r>
      <w:bookmarkEnd w:id="0"/>
    </w:p>
    <w:p>
      <w:pPr>
        <w:pStyle w:val="Normal"/>
        <w:rPr/>
      </w:pPr>
      <w:r>
        <w:rPr/>
        <w:t>上期，政治教研组开展了听课活动，我指教了初一政治《学习—成才的阶梯》这一课，现在我就对我所执教的这节课来反思一下教学情况。</w:t>
      </w:r>
    </w:p>
    <w:p>
      <w:pPr>
        <w:pStyle w:val="Normal"/>
        <w:rPr/>
      </w:pPr>
      <w:r>
        <w:rPr/>
        <w:t>一、在备课方面。我一直严格认真地进行课前的准备工作，仔细教参，认真钻研教材和新的课程标准，分析学生的实际</w:t>
      </w:r>
      <w:r>
        <w:rPr/>
        <w:t>(</w:t>
      </w:r>
      <w:r>
        <w:rPr/>
        <w:t>包括学习基础、学习态度、学习习惯、接受知识和理解知识及运用知识的能力等</w:t>
      </w:r>
      <w:r>
        <w:rPr/>
        <w:t>)</w:t>
      </w:r>
      <w:r>
        <w:rPr/>
        <w:t>，做到在组织教学时胸有成竹。</w:t>
      </w:r>
    </w:p>
    <w:p>
      <w:pPr>
        <w:pStyle w:val="Normal"/>
        <w:rPr/>
      </w:pPr>
      <w:r>
        <w:rPr/>
        <w:t>二、在课堂上。在实际的教学过程中，对全体学生一视同仁，同时也注意因材施教，针对学生实际，采取读、讲、练、背、的教学方式，将课堂还给学生，力争让每位学生都能在课堂上有所收获。</w:t>
      </w:r>
    </w:p>
    <w:p>
      <w:pPr>
        <w:pStyle w:val="Normal"/>
        <w:rPr/>
      </w:pPr>
      <w:r>
        <w:rPr/>
        <w:t>这节课虽然有一定的成绩但也有不足之处，特别是小组合作探究的问题上存在着以下不足：</w:t>
      </w:r>
    </w:p>
    <w:p>
      <w:pPr>
        <w:pStyle w:val="Normal"/>
        <w:rPr/>
      </w:pPr>
      <w:r>
        <w:rPr/>
        <w:t>1</w:t>
      </w:r>
      <w:r>
        <w:rPr/>
        <w:t>、分组简单机械</w:t>
      </w:r>
    </w:p>
    <w:p>
      <w:pPr>
        <w:pStyle w:val="Normal"/>
        <w:rPr/>
      </w:pPr>
      <w:r>
        <w:rPr/>
        <w:t>我所分的小组是按前后桌</w:t>
      </w:r>
      <w:r>
        <w:rPr/>
        <w:t>8</w:t>
      </w:r>
      <w:r>
        <w:rPr/>
        <w:t>个人一组，这样分组虽然开展小组活动简便易行，但人员搭配不合理，不利于让不同特质、不同层次的学生进行优化组合、优势互补、相互促进。</w:t>
      </w:r>
      <w:r>
        <w:rPr/>
        <w:t>2</w:t>
      </w:r>
      <w:r>
        <w:rPr/>
        <w:t>、讨论流于形式，过于简单</w:t>
      </w:r>
    </w:p>
    <w:p>
      <w:pPr>
        <w:pStyle w:val="Normal"/>
        <w:rPr/>
      </w:pPr>
      <w:r>
        <w:rPr/>
        <w:t>讨论流于形式过于简单是目前小组合作教学较为严重的问题。表现在：</w:t>
      </w:r>
    </w:p>
    <w:p>
      <w:pPr>
        <w:pStyle w:val="Normal"/>
        <w:rPr/>
      </w:pPr>
      <w:r>
        <w:rPr/>
        <w:t>讨论变成“闲聊”。当我提出一个问题后，学生就围坐在一起讨论，往往满教室都是嗡嗡声，每个人都在张嘴，但讨论内容很多与问题无关。</w:t>
      </w:r>
    </w:p>
    <w:p>
      <w:pPr>
        <w:pStyle w:val="Normal"/>
        <w:rPr/>
      </w:pPr>
      <w:r>
        <w:rPr/>
        <w:t>3</w:t>
      </w:r>
      <w:r>
        <w:rPr/>
        <w:t>、教师缺乏理性点拨。</w:t>
      </w:r>
    </w:p>
    <w:p>
      <w:pPr>
        <w:pStyle w:val="Normal"/>
        <w:rPr/>
      </w:pPr>
      <w:r>
        <w:rPr/>
        <w:t>如我在执教教学课本</w:t>
      </w:r>
      <w:r>
        <w:rPr/>
        <w:t>50</w:t>
      </w:r>
      <w:r>
        <w:rPr/>
        <w:t>页材料以后问学生你读过那些好书</w:t>
      </w:r>
      <w:r>
        <w:rPr/>
        <w:t>?</w:t>
      </w:r>
      <w:r>
        <w:rPr/>
        <w:t>对自己有什么帮助</w:t>
      </w:r>
      <w:r>
        <w:rPr/>
        <w:t>?</w:t>
      </w:r>
      <w:r>
        <w:rPr/>
        <w:t>这一内容时，小组讨论二、三分钟后，让学生个人发言了事。小组合作教学在这里成了活跃课堂气氛的辅助手段，成了作秀的表演，并不体现真正意义上合作学习。</w:t>
      </w:r>
    </w:p>
    <w:p>
      <w:pPr>
        <w:pStyle w:val="Normal"/>
        <w:rPr/>
      </w:pPr>
      <w:r>
        <w:rPr/>
        <w:t>4</w:t>
      </w:r>
      <w:r>
        <w:rPr/>
        <w:t>、学生参与不均</w:t>
      </w:r>
    </w:p>
    <w:p>
      <w:pPr>
        <w:pStyle w:val="Normal"/>
        <w:rPr/>
      </w:pPr>
      <w:r>
        <w:rPr/>
        <w:t>凡是听过我的课的老师多少都会有这样的发现：在小组活动中好学生发言的机会多，代表小组回答的现象多。我对小组的指导和监督不够，小组成员间的分工不明确。我只关注小组的学习结果，不关注学习过程和个人的学习情况，是形成这种现象的主要原因</w:t>
      </w:r>
      <w:r>
        <w:rPr/>
        <w:t>;</w:t>
      </w:r>
      <w:r>
        <w:rPr/>
        <w:t>另外一部分原因是小组长没有管理好小组活动，开小差的学生缺乏个人责任感等。重难点和值得讨论的问题，要紧密联系学生关心的社会热点，焦点问题，要尽可能采用发生在学生身边的，迫切需要解决的一些实际问题或现实生活问题，回顾这这节课与学生的教学互动，值得我进行深刻地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初一思品课教学中，教学应该改变原来枯燥的政治说教，优化课堂教学，让学生处于主体地位，在教师的引导下自主、合作、探究学习，在学习过程中自主发现问题，提出问题、分析问题、解决问题，提高学生的创新精神、实践能力，群体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