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的格式范本"/>
      <w:r>
        <w:rPr/>
        <w:t>慰问信的格式范本</w:t>
      </w:r>
      <w:bookmarkEnd w:id="0"/>
    </w:p>
    <w:p>
      <w:pPr>
        <w:pStyle w:val="Normal"/>
        <w:rPr/>
      </w:pPr>
      <w:r>
        <w:rPr/>
        <w:t>亲爱的各位同事：</w:t>
      </w:r>
    </w:p>
    <w:p>
      <w:pPr>
        <w:pStyle w:val="Normal"/>
        <w:rPr/>
      </w:pPr>
      <w:r>
        <w:rPr/>
        <w:t>时值盛夏持续高温，你们战高温、斗酷暑，为</w:t>
      </w:r>
      <w:r>
        <w:rPr/>
        <w:t>XX</w:t>
      </w:r>
      <w:r>
        <w:rPr/>
        <w:t>事业的发展付出了艰辛的汗水</w:t>
      </w:r>
      <w:r>
        <w:rPr/>
        <w:t>,</w:t>
      </w:r>
      <w:r>
        <w:rPr/>
        <w:t>做出了突出的贡献。特别是奋战在施工一线和生产一线的广大</w:t>
      </w:r>
      <w:r>
        <w:rPr/>
        <w:t>XX</w:t>
      </w:r>
      <w:r>
        <w:rPr/>
        <w:t>人，你们不畏烈日酷暑，坚守岗位、抢工期、抓质量、你们崇高的敬业精神、奉献精神，深深的激励着每一位</w:t>
      </w:r>
      <w:r>
        <w:rPr/>
        <w:t>XX</w:t>
      </w:r>
      <w:r>
        <w:rPr/>
        <w:t>人，我为你们感到无比的骄傲和欣慰。在此，我特向广大员工致以亲切的慰问和崇高的敬意，并由衷地向你们道一声：辛苦了</w:t>
      </w:r>
      <w:r>
        <w:rPr/>
        <w:t>!</w:t>
      </w:r>
    </w:p>
    <w:p>
      <w:pPr>
        <w:pStyle w:val="Normal"/>
        <w:rPr/>
      </w:pPr>
      <w:r>
        <w:rPr/>
        <w:t>面对高温，公司也时刻关心着你们的安全与健康，在送上真诚问候的同时，殷切希望你们合理安排工作、饮食和作息时间，以健康的体魄和顽强的精神去工作。公司现在决定开展各种形式的</w:t>
      </w:r>
      <w:r>
        <w:rPr/>
        <w:t>"</w:t>
      </w:r>
      <w:r>
        <w:rPr/>
        <w:t>送清凉、暖人心</w:t>
      </w:r>
      <w:r>
        <w:rPr/>
        <w:t>"</w:t>
      </w:r>
      <w:r>
        <w:rPr/>
        <w:t>的活动，为你们提供防暑降温用品及食品。同时，加强安全防护工作，调整员工室外工作作息时间，关心员工高温作业的感受，尽最大努力提供避暑的设施和场所，为安全生产打下基础，为保证产品和工程质量做好准备。同事之间也要彼此关照，互帮互助，确保大家一起平安度过盛夏酷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大家工作顺利、夏季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