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越自我演讲稿600字"/>
      <w:r>
        <w:rPr/>
        <w:t>超越自我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间像一块魔方，转呀转，转出我的斑斓少年</w:t>
      </w:r>
      <w:r>
        <w:rPr/>
        <w:t>;</w:t>
      </w:r>
      <w:r>
        <w:rPr/>
        <w:t>时间像一块调色板，调呀调，跳出我的缤纷记忆。</w:t>
      </w:r>
    </w:p>
    <w:p>
      <w:pPr>
        <w:pStyle w:val="Normal"/>
        <w:rPr/>
      </w:pPr>
      <w:r>
        <w:rPr/>
        <w:t>前几年暑假，炎炎烈日好像要把人给烤化可。我和妈妈合计着，要不找个就近的凉快的地方去玩玩吧。不如……八里沟</w:t>
      </w:r>
      <w:r>
        <w:rPr/>
        <w:t>?</w:t>
      </w:r>
      <w:r>
        <w:rPr/>
        <w:t>嗯，就这里吧</w:t>
      </w:r>
      <w:r>
        <w:rPr/>
        <w:t>!</w:t>
      </w:r>
      <w:r>
        <w:rPr/>
        <w:t>说干就干，我们收拾东西，整装待发，到了第二天，我和妈妈早早的地踏上了征程，并于上午十点多到达了八里沟。</w:t>
      </w:r>
    </w:p>
    <w:p>
      <w:pPr>
        <w:pStyle w:val="Normal"/>
        <w:rPr/>
      </w:pPr>
      <w:r>
        <w:rPr/>
        <w:t>山里就是好，有山有水，还凉快，一进到山里，脸上的汗珠全都乖乖的收敛了，太阳公公也躲了起来，甚至还有一些寒意。妈妈说我们今天要爬上天梯，然后再从一线天下来。就这样，我们走走玩玩，玩玩走走，终于来到了天梯脚下。</w:t>
      </w:r>
    </w:p>
    <w:p>
      <w:pPr>
        <w:pStyle w:val="Normal"/>
        <w:rPr/>
      </w:pPr>
      <w:r>
        <w:rPr/>
        <w:t>我抬头仰望，一节节蓝色的阶梯呈“之”字形盘绕在山上，又险又陡，这不禁给我的自信心降低了几分。可妈妈说这是对自己的挑战，我必须要接受挑战。我带着几分犹豫踏上了台阶。刚开始我还是直立着向上走的，但是到最后你可以看见我是爬着上去的，而且踩一阶台阶都会有“咚咚”的声音，好像楼梯随时会塌陷下去，这更加增加了我的恐惧心。</w:t>
      </w:r>
    </w:p>
    <w:p>
      <w:pPr>
        <w:pStyle w:val="Normal"/>
        <w:rPr/>
      </w:pPr>
      <w:r>
        <w:rPr/>
        <w:t>好不容易爬上了天梯，要去一线天，还要好长时间呢</w:t>
      </w:r>
      <w:r>
        <w:rPr/>
        <w:t>!</w:t>
      </w:r>
      <w:r>
        <w:rPr/>
        <w:t>可这时的我已经身心疲惫，不禁有些闹情绪。妈妈也能体谅我，尽量顺着我，还时不时鼓励我几句，这时受了鼓舞的我，也打起了精神。</w:t>
      </w:r>
    </w:p>
    <w:p>
      <w:pPr>
        <w:pStyle w:val="Normal"/>
        <w:rPr/>
      </w:pPr>
      <w:r>
        <w:rPr/>
        <w:t>终于到了一线天，才发现电梯坏了，我们只能走原始路线，又是下直立的楼梯又是下长满青苔的石头台阶，一路可谓是“坎坷荆棘”啊</w:t>
      </w:r>
      <w:r>
        <w:rPr/>
        <w:t>!</w:t>
      </w:r>
      <w:r>
        <w:rPr/>
        <w:t>不过总算要走最后一道程序——坐滑道。</w:t>
      </w:r>
    </w:p>
    <w:p>
      <w:pPr>
        <w:pStyle w:val="Normal"/>
        <w:rPr/>
      </w:pPr>
      <w:r>
        <w:rPr/>
        <w:t>呼，来的真准时，人家正准备打烊呢</w:t>
      </w:r>
      <w:r>
        <w:rPr/>
        <w:t>!“</w:t>
      </w:r>
      <w:r>
        <w:rPr/>
        <w:t>等等啊……别……别关门</w:t>
      </w:r>
      <w:r>
        <w:rPr/>
        <w:t>!”</w:t>
      </w:r>
      <w:r>
        <w:rPr/>
        <w:t>我们边跑边叫着，我也可以想象出我们当时的狼狈样了，到了滑道边，物品们好说好歹，磨破了嘴皮子，人家才肯通融，让我们搭乘着顺利之滑道，滑下了八里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家里已经是</w:t>
      </w:r>
      <w:r>
        <w:rPr/>
        <w:t>11</w:t>
      </w:r>
      <w:r>
        <w:rPr/>
        <w:t>点多了，我和妈妈都累得上气不接下气，直接瘫倒在床上了，今儿虽很累，但今天很充实，很快乐，我不仅征服了八里沟，也超越了我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