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道歉信2023精选"/>
      <w:r>
        <w:rPr/>
        <w:t>女朋友道歉信</w:t>
      </w:r>
      <w:r>
        <w:rPr/>
        <w:t>2023</w:t>
      </w:r>
      <w:r>
        <w:rPr/>
        <w:t>精选</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道歉人：——</w:t>
      </w:r>
      <w:r>
        <w:rPr/>
        <w:t>X</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