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山西华公园导游词"/>
      <w:r>
        <w:rPr/>
        <w:t>文山西华公园导游词</w:t>
      </w:r>
      <w:bookmarkEnd w:id="0"/>
    </w:p>
    <w:p>
      <w:pPr>
        <w:pStyle w:val="Normal"/>
        <w:rPr/>
      </w:pPr>
      <w:r>
        <w:rPr/>
        <w:t>文山西华公园</w:t>
      </w:r>
      <w:r>
        <w:rPr/>
        <w:t>(</w:t>
      </w:r>
      <w:r>
        <w:rPr/>
        <w:t>又名三元洞</w:t>
      </w:r>
      <w:r>
        <w:rPr/>
        <w:t>)</w:t>
      </w:r>
      <w:r>
        <w:rPr/>
        <w:t>，位于云南省文山县城开化镇西面</w:t>
      </w:r>
      <w:r>
        <w:rPr/>
        <w:t>3</w:t>
      </w:r>
      <w:r>
        <w:rPr/>
        <w:t>公里的西华山上。据说，这一游览胜地，是清朝同治初年由一姓潘的和尚发起，由许多能工巧匠自动参加开辟的。到了光绪年间，又开始建造亭台楼阁，以后经过多次加工，增设了石级、凉亭，添置了奇花异树，称为“三元洞”，这是象征科举时代的“连中三元”。三元洞地势十分险要，气势磅礴，景色秀丽，洞内宽敞，空气自然流通，洞外亭台楼阁，层层叠起，雕梁画栋，五光十色，多姿多彩。于洞口凭栏远眺，遥见山川平畴，盘河如带，可以把群山环抱的文山坝子及坝子上的田园、村落尽收眼底。洞周围树林茂密，气候清凉，是避暑和游览的胜地。</w:t>
      </w:r>
    </w:p>
    <w:p>
      <w:pPr>
        <w:pStyle w:val="Normal"/>
        <w:rPr/>
      </w:pPr>
      <w:r>
        <w:rPr/>
        <w:t>三元洞从</w:t>
      </w:r>
      <w:r>
        <w:rPr/>
        <w:t>1981</w:t>
      </w:r>
      <w:r>
        <w:rPr/>
        <w:t>年起，重新修建，并新开辟场地</w:t>
      </w:r>
      <w:r>
        <w:rPr/>
        <w:t>104</w:t>
      </w:r>
      <w:r>
        <w:rPr/>
        <w:t>亩，建成西华公园。园内石阶上迎面就是石雕的九条蛟龙，五彩斑斓。相传古时候有</w:t>
      </w:r>
      <w:r>
        <w:rPr/>
        <w:t>18</w:t>
      </w:r>
      <w:r>
        <w:rPr/>
        <w:t>条恶龙，在这一带兴风作浪，伤害人民，住在西华山上的壮族青年阿侬，不顾生命危险，跳入盘龙江中与蛟龙搏斗，在诸神的帮助下，终于制伏了蛟龙，使</w:t>
      </w:r>
      <w:r>
        <w:rPr/>
        <w:t>18</w:t>
      </w:r>
      <w:r>
        <w:rPr/>
        <w:t>条龙分居于盘龙江的两岸，而且要口吐清泉造福人间，两岸各形成</w:t>
      </w:r>
      <w:r>
        <w:rPr/>
        <w:t>9</w:t>
      </w:r>
      <w:r>
        <w:rPr/>
        <w:t>个龙潭，流出清泉灌溉着良田。在右岸的</w:t>
      </w:r>
      <w:r>
        <w:rPr/>
        <w:t>9</w:t>
      </w:r>
      <w:r>
        <w:rPr/>
        <w:t>条蛟龙，为了显示自己改恶从善，造福人间的本领，纷纷汇集到西华山来。九龙汇是人们怀念阿侬和诸神的功劳，用优美的线条雕刻艺术，形象的再现了这一神话传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整个西华公园，一眼望去，那层层刀削斧凿的危崖巨石，气势雄伟，悬崖绝壁之上，点缀着</w:t>
      </w:r>
      <w:r>
        <w:rPr/>
        <w:t>16</w:t>
      </w:r>
      <w:r>
        <w:rPr/>
        <w:t>处亭台楼阁，大部分建筑在</w:t>
      </w:r>
      <w:r>
        <w:rPr/>
        <w:t>300</w:t>
      </w:r>
      <w:r>
        <w:rPr/>
        <w:t>米高的绝壁上，即惊险雄奇，又富有层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