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学习决心书精选范文"/>
      <w:r>
        <w:rPr/>
        <w:t>坚持学习决心书精选范文</w:t>
      </w:r>
      <w:bookmarkEnd w:id="0"/>
    </w:p>
    <w:p>
      <w:pPr>
        <w:pStyle w:val="Normal"/>
        <w:rPr/>
      </w:pPr>
      <w:r>
        <w:rPr/>
        <w:t>有人说，大学是会毕业的社会，社会是永不毕业的大学。有人说，高中是地狱，也有人说，高中是火炉，不管高中是和风还是暴雨，既然我们进入了高中，就要勇敢面对高中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中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中，激情中总会带点压力，但为学习，我们会尽最大的力量把压力化为动力，顶住压力，扛起负担，才是我们向前飞翔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高中，我们为了提高学习成绩，决心做到：面对挫折和失败，及时调整好自己的心态，还要营造良好的学习气氛，跟紧老师的步伐，永不言悔，永不言退，永不言败，鼓起心中的那面帆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