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鉴定范文"/>
      <w:r>
        <w:rPr/>
        <w:t>医院工作鉴定范文</w:t>
      </w:r>
      <w:bookmarkEnd w:id="0"/>
    </w:p>
    <w:p>
      <w:pPr>
        <w:pStyle w:val="Normal"/>
        <w:rPr/>
      </w:pPr>
      <w:r>
        <w:rPr/>
        <w:t>在领导们的关切及同事们的帮忙下，较好地完成了领导支配的各项工作任务，在工作态度、专业技巧程度等方面均取得较大的提高，主要有以下几个方面：</w:t>
      </w:r>
    </w:p>
    <w:p>
      <w:pPr>
        <w:pStyle w:val="Normal"/>
        <w:rPr/>
      </w:pPr>
      <w:r>
        <w:rPr/>
        <w:t>一、强化办事理念，体现以人为本</w:t>
      </w:r>
    </w:p>
    <w:p>
      <w:pPr>
        <w:pStyle w:val="Normal"/>
        <w:rPr/>
      </w:pPr>
      <w:r>
        <w:rPr/>
        <w:t>不停以来，本人始终坚持把病人是否满意作为本身工作的第一标准，把病人的呼声算作第一信号，把病人的必要算作第一选择，把病人的利益算作第一斟酌，扎实开展医疗办事工作。切实将以人为本、以病人为中心、以质量为核心的办事宗旨渗透到医疗办事的各个环节之中，把病人满意作为第一标准。</w:t>
      </w:r>
    </w:p>
    <w:p>
      <w:pPr>
        <w:pStyle w:val="Normal"/>
        <w:rPr/>
      </w:pPr>
      <w:r>
        <w:rPr/>
        <w:t>牢靠建立以病人为中心的意识，尽力为病人供给热情周到的办事。本人常常应用业余光阴进行款待礼仪、办事礼仪等方面的学习，在言谈举止和一言一行傍边体现个人修养。在上岗行医工作傍边，进取主动赞助病人办理就诊中遇到的各类艰苦，让病友感想感染到热情周到的办事，感想感染到医护人员的关切和体贴。</w:t>
      </w:r>
    </w:p>
    <w:p>
      <w:pPr>
        <w:pStyle w:val="Normal"/>
        <w:rPr/>
      </w:pPr>
      <w:r>
        <w:rPr/>
        <w:t>二、提高技巧程度，打造医护品牌</w:t>
      </w:r>
    </w:p>
    <w:p>
      <w:pPr>
        <w:pStyle w:val="Normal"/>
        <w:rPr/>
      </w:pPr>
      <w:r>
        <w:rPr/>
        <w:t>高质量、高程度的医疗办事是病人、眷属、社会评价医务工作者满意度的一项紧张指标。本人始终把强化医疗质量、提高专业技巧程度、打造过硬技巧品牌作为提高群众满意度的一个紧张抓手。严格落实了医院各项规章制度，按期自查，找出问题，采取步伐，加以改善。</w:t>
      </w:r>
    </w:p>
    <w:p>
      <w:pPr>
        <w:pStyle w:val="Normal"/>
        <w:rPr/>
      </w:pPr>
      <w:r>
        <w:rPr/>
        <w:t>作为一名医务人员，为患者办事，既是职责，也是义务。想在最短的光阴内做强做大，我觉得首先要提高办事质量，让每一个就诊的患者满意，并以此来扩张我院的知名度。参加工作以后，我尽力提高本身的思想素质和业务道德程度，摆正主人翁的心态，急病人所急，想病人所想，尽心尽力为患者办事。对病人细心照顾，和善可亲。</w:t>
      </w:r>
    </w:p>
    <w:p>
      <w:pPr>
        <w:pStyle w:val="Normal"/>
        <w:rPr/>
      </w:pPr>
      <w:r>
        <w:rPr/>
        <w:t>尽力将理论知识结合实践经验，在此历程中我还赓续总结学习措施和临床经验，尽力培养本身自力思考、自力办理问题、自力工作的才能，培养了经心全意为人民办事的高贵思想和医务工作者必须具备的职业素养，颠末将近一年的工作实践我纯熟控制了大病历的书写、病程记录、会诊记录、出院记录等医疗文件的书写。</w:t>
      </w:r>
    </w:p>
    <w:p>
      <w:pPr>
        <w:pStyle w:val="Normal"/>
        <w:widowControl/>
        <w:bidi w:val="0"/>
        <w:spacing w:before="180" w:after="180"/>
        <w:jc w:val="left"/>
        <w:rPr/>
      </w:pPr>
      <w:r>
        <w:rPr/>
        <w:t>本人在以后的工作历程中将赓续尽力朝上提高，尽心尽力完善本身，同时真诚的期望医院领导和列位同事们给我提出名贵的批评提议，矫正存在的差错，补充本身的不够之处，赞助我成为一个合格的医务工作者和社会主义扶植者和接班人。往后，我必然认真降服缺点，发扬造诣，耐劳学习、勤奋工作，做一名合格的医务工作者，为全面构建协调的医患关系做出本身的供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