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育民主评议政风行风"/>
      <w:r>
        <w:rPr/>
        <w:t>2023</w:t>
      </w:r>
      <w:r>
        <w:rPr/>
        <w:t>年教育民主评议政风行风</w:t>
      </w:r>
      <w:bookmarkEnd w:id="0"/>
    </w:p>
    <w:p>
      <w:pPr>
        <w:pStyle w:val="Normal"/>
        <w:rPr/>
      </w:pPr>
      <w:r>
        <w:rPr/>
        <w:t>县教育系统民主评议政风行风暨开展“教学质量月”活动动员大会在局五楼会议室召开。会议传达了省、市、县关于开展民主评议政风行风的文件精神，对全县教育系统民主评议政风行风和开展“教学质量月”活动作了安排部署。局党委书记、局长龙</w:t>
      </w:r>
      <w:r>
        <w:rPr/>
        <w:t>xx</w:t>
      </w:r>
      <w:r>
        <w:rPr/>
        <w:t>就民主评议政风行风和开展“教学质量月”活动作了主题报告。局党委副书记庞学礼、副局长曾维艳分别就民主评议政风行风工作和“教学质量月”活动的作了安排。会议由副局长黎伟斌主持。</w:t>
      </w:r>
    </w:p>
    <w:p>
      <w:pPr>
        <w:pStyle w:val="Normal"/>
        <w:rPr/>
      </w:pPr>
      <w:r>
        <w:rPr/>
        <w:t>龙</w:t>
      </w:r>
      <w:r>
        <w:rPr/>
        <w:t>xx</w:t>
      </w:r>
      <w:r>
        <w:rPr/>
        <w:t>凡同志强调，各单位在民主评议政风行风工作中要狠抓落实，要与深入开展创先争优活动相结合，与推进义务教育均衡发展相结合，与促进各类教育协调发展相结合，与“教学质量月”活动相结合。各单位要精心组织，周密部署。一是提高认识，加强领导。为确保全县教育系统民主评议政风行风工作顺利进行，各单位要成立评议领导小组，落实工作责任。二是加强联系，主动配合。要尊重评议代表的监督权、评议权和表决权</w:t>
      </w:r>
      <w:r>
        <w:rPr/>
        <w:t>;</w:t>
      </w:r>
      <w:r>
        <w:rPr/>
        <w:t>树立全局意识和大局观念，提高执行上级重大决策，积极主动配合上级部门开展工作，按时完成年度工作目标。三是抓好整改，注重落实。各单位要切实采取措施，认真听取意见，切实解决群众不满意的问题，坚决纠正损害群众利益的行为</w:t>
      </w:r>
      <w:r>
        <w:rPr/>
        <w:t>;</w:t>
      </w:r>
      <w:r>
        <w:rPr/>
        <w:t>解决“人难找、门难进、脸难看、事难办”的问题。四是严格要求，严肃纪律。政风行风评议结果将作为各单位年度考核的重要依据，对评议排末位且得分低于</w:t>
      </w:r>
      <w:r>
        <w:rPr/>
        <w:t>75</w:t>
      </w:r>
      <w:r>
        <w:rPr/>
        <w:t>分的单位将进行通报批评，对单位主要领导进行诫勉谈话，单位主要负责人年度考核不得评为优秀等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局长强调，今年</w:t>
      </w:r>
      <w:r>
        <w:rPr/>
        <w:t>xx</w:t>
      </w:r>
      <w:r>
        <w:rPr/>
        <w:t>月是全县“教学质量月”，各学校要通过开展“教学质量月”活动，促进我县教育向内涵发展转变。一是找准存在的问题。当前，我县城区学校普遍存在依赖教辅资料，教学创新能力不强，容易陷入题海战术</w:t>
      </w:r>
      <w:r>
        <w:rPr/>
        <w:t>;</w:t>
      </w:r>
      <w:r>
        <w:rPr/>
        <w:t>教学手段呆板，教师主导性、学生主体性发挥不够充分，单位时间内教学质量不高</w:t>
      </w:r>
      <w:r>
        <w:rPr/>
        <w:t>;</w:t>
      </w:r>
      <w:r>
        <w:rPr/>
        <w:t>教师之间传、帮、带少等问题。农村部分学校教学组织不严谨，不规范，随意性强，教师仪表不端正，教育教学质量低劣。各学校要认真查找本校存在的问题深入细致作好解剖工作。二是创新活动方式。在活动对象上要覆盖每一教师，在活动内容上要覆盖每一学科，全员参与，分类推进。在此基础上做到“八个一”：人人讲好精彩一课</w:t>
      </w:r>
      <w:r>
        <w:rPr/>
        <w:t>;</w:t>
      </w:r>
      <w:r>
        <w:rPr/>
        <w:t>人人展示一篇精彩教案</w:t>
      </w:r>
      <w:r>
        <w:rPr/>
        <w:t>;</w:t>
      </w:r>
      <w:r>
        <w:rPr/>
        <w:t>人人展示一项教学特长</w:t>
      </w:r>
      <w:r>
        <w:rPr/>
        <w:t>;</w:t>
      </w:r>
      <w:r>
        <w:rPr/>
        <w:t>人人写好一篇教学心得</w:t>
      </w:r>
      <w:r>
        <w:rPr/>
        <w:t>;45</w:t>
      </w:r>
      <w:r>
        <w:rPr/>
        <w:t>岁以下教师人人拜一名优秀教师为师</w:t>
      </w:r>
      <w:r>
        <w:rPr/>
        <w:t>;</w:t>
      </w:r>
      <w:r>
        <w:rPr/>
        <w:t>城区学校向农村学校每学科送一堂精彩课，讲一次高质量的学术报告</w:t>
      </w:r>
      <w:r>
        <w:rPr/>
        <w:t>;</w:t>
      </w:r>
      <w:r>
        <w:rPr/>
        <w:t>遴选出一批创新型教师。三是落实活动措施。在活动中，要做到“五结合”：与师德师风建设相结合</w:t>
      </w:r>
      <w:r>
        <w:rPr/>
        <w:t>;</w:t>
      </w:r>
      <w:r>
        <w:rPr/>
        <w:t>与创先争优活动和民主评议政风行风相结合</w:t>
      </w:r>
      <w:r>
        <w:rPr/>
        <w:t>;</w:t>
      </w:r>
      <w:r>
        <w:rPr/>
        <w:t>学校积极主动组织与社会参与相结合</w:t>
      </w:r>
      <w:r>
        <w:rPr/>
        <w:t>;</w:t>
      </w:r>
      <w:r>
        <w:rPr/>
        <w:t>与教师管理相结合</w:t>
      </w:r>
      <w:r>
        <w:rPr/>
        <w:t>;</w:t>
      </w:r>
      <w:r>
        <w:rPr/>
        <w:t>与学校常规教育教学管理相结合。通过“五结合”，加强教师队伍建设，完善学校管理机制，激发教师潜能，促进全县中小学教育教学质量整体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