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的演讲稿800字"/>
      <w:r>
        <w:rPr/>
        <w:t>孝道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___</w:t>
      </w:r>
      <w:r>
        <w:rPr/>
        <w:t>班的</w:t>
      </w:r>
      <w:r>
        <w:rPr/>
        <w:t>___</w:t>
      </w:r>
      <w:r>
        <w:rPr/>
        <w:t>，今天我演讲的主题是弘扬孝道文化。</w:t>
      </w:r>
    </w:p>
    <w:p>
      <w:pPr>
        <w:pStyle w:val="Normal"/>
        <w:rPr/>
      </w:pPr>
      <w:r>
        <w:rPr/>
        <w:t>孝与感恩是中华民族传统美德的基本元素，是我们品德形成的基础，是一个集修身、齐家、治国、平天下的多元文化体系。其中，孝道是我国传统文化的核心价值观。在中国传统道德规范中，孝道具有特殊的地位和作用。</w:t>
      </w:r>
    </w:p>
    <w:p>
      <w:pPr>
        <w:pStyle w:val="Normal"/>
        <w:rPr/>
      </w:pPr>
      <w:r>
        <w:rPr/>
        <w:t>如周代将孝道作为人的基本品德，当时提出的“三德”“三行”，成为社会道德教化的核心内容</w:t>
      </w:r>
      <w:r>
        <w:rPr/>
        <w:t>;</w:t>
      </w:r>
      <w:r>
        <w:rPr/>
        <w:t>春秋时期强化礼教，《左传》中有“六顺”：君义、臣行、父慈、子孝、兄爱、弟敬</w:t>
      </w:r>
      <w:r>
        <w:rPr/>
        <w:t>;</w:t>
      </w:r>
      <w:r>
        <w:rPr/>
        <w:t>孔子继承了商周的伦理思想，创建了独特的以仁为核心的儒家伦理道德体系，孟子发展了孔子的思想，以“人性本善”为理论基础，提出仁、义、礼、智，孝、悌、忠、信。</w:t>
      </w:r>
      <w:r>
        <w:rPr/>
        <w:t>20</w:t>
      </w:r>
      <w:r>
        <w:rPr/>
        <w:t>世纪初，</w:t>
      </w:r>
      <w:r>
        <w:rPr/>
        <w:t>___</w:t>
      </w:r>
      <w:r>
        <w:rPr/>
        <w:t>提出了“忠孝、仁爱、信义、和平”等道德规范。综上可见，孝道已成为了中华民族繁衍生息、百代相传的优良传统与核心价值观。</w:t>
      </w:r>
    </w:p>
    <w:p>
      <w:pPr>
        <w:pStyle w:val="Normal"/>
        <w:rPr/>
      </w:pPr>
      <w:r>
        <w:rPr/>
        <w:t>“</w:t>
      </w:r>
      <w:r>
        <w:rPr/>
        <w:t>百善孝为先”。孝道文化是中国传统文化的基本文化。中国特色文化，理应继承这份道德遗产，发扬这份优良传统，丰富中国特色社会主义的伦理精神与道德规范。</w:t>
      </w:r>
    </w:p>
    <w:p>
      <w:pPr>
        <w:pStyle w:val="Normal"/>
        <w:rPr/>
      </w:pPr>
      <w:r>
        <w:rPr/>
        <w:t>孝道文化是社会文明的力量。孝，狭义上说就是善事父母</w:t>
      </w:r>
      <w:r>
        <w:rPr/>
        <w:t>;</w:t>
      </w:r>
      <w:r>
        <w:rPr/>
        <w:t>广义上说，就是孔子说的“始于事亲，中于事君，终于立身”。感恩，狭义上说就是感激父母，广义上说，就是感激自然，感激社会，感激所有帮过自己的人。孝与感恩是以孝敬父母为基础的孝道文化中的基本元素。孝是感恩的前提与基础，是人内在的品质，感恩是孝的体现，是人外在的品行。孝与感恩是思想，是态度，是文化，是行为，是素养，是文明。</w:t>
      </w:r>
    </w:p>
    <w:p>
      <w:pPr>
        <w:pStyle w:val="Normal"/>
        <w:rPr/>
      </w:pPr>
      <w:r>
        <w:rPr/>
        <w:t>孝与感恩是中华民族传统美德。自古就有“谁言寸草心，报得三春晖”的经典名句。孝敬父母是子女的伦理规范与道德责任，是做人的修养与觉悟。新的历史条件下，与时俱进地开展感恩教育是对孝道文化最好的继承。</w:t>
      </w:r>
    </w:p>
    <w:p>
      <w:pPr>
        <w:pStyle w:val="Normal"/>
        <w:rPr/>
      </w:pPr>
      <w:r>
        <w:rPr/>
        <w:t>最后，让我们共同努力，传承孝道文化的正能量，真正把我国建成一个富强、民主、文明、和谐的社会主义强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