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古迹旅游导游词"/>
      <w:r>
        <w:rPr/>
        <w:t>河南古迹旅游导游词</w:t>
      </w:r>
      <w:bookmarkEnd w:id="0"/>
    </w:p>
    <w:p>
      <w:pPr>
        <w:pStyle w:val="Normal"/>
        <w:rPr/>
      </w:pPr>
      <w:r>
        <w:rPr/>
        <w:t>太行大峡谷地处河南省西北部，南太行山东麓的林州市西侧，南北长</w:t>
      </w:r>
      <w:r>
        <w:rPr/>
        <w:t>100</w:t>
      </w:r>
      <w:r>
        <w:rPr/>
        <w:t>华里，东西宽</w:t>
      </w:r>
      <w:r>
        <w:rPr/>
        <w:t>2.5</w:t>
      </w:r>
      <w:r>
        <w:rPr/>
        <w:t>华里，海拔</w:t>
      </w:r>
      <w:r>
        <w:rPr/>
        <w:t>800——1739</w:t>
      </w:r>
      <w:r>
        <w:rPr/>
        <w:t>米，相对高差达</w:t>
      </w:r>
      <w:r>
        <w:rPr/>
        <w:t>1000</w:t>
      </w:r>
      <w:r>
        <w:rPr/>
        <w:t>米以上，境内断崖高起，群峰峥嵘，阳刚劲露，台壁交错，苍溪水湍，流瀑四挂，峰、峦、台、壁、峡、瀑、嶂、泉姿态万千，是“北雄风光”的典型代表，号称“太行大峡谷”。</w:t>
      </w:r>
    </w:p>
    <w:p>
      <w:pPr>
        <w:pStyle w:val="Normal"/>
        <w:rPr/>
      </w:pPr>
      <w:r>
        <w:rPr/>
        <w:t>这里群山拱翠，流泉碧潭，物华天宝，人杰地灵。</w:t>
      </w:r>
    </w:p>
    <w:p>
      <w:pPr>
        <w:pStyle w:val="Normal"/>
        <w:rPr/>
      </w:pPr>
      <w:r>
        <w:rPr/>
        <w:t>雄壮的太行山孕育的炎黄子孙，特别淳朴厚道，真诚善良。民宅建筑，就地取材。石街、石院、石墙、石柱、石梯、石楼与大自然浑为一体，古色古香，令人寻味。景区总面积</w:t>
      </w:r>
      <w:r>
        <w:rPr/>
        <w:t>120</w:t>
      </w:r>
      <w:r>
        <w:rPr/>
        <w:t>平方公里，其植被覆盖率为</w:t>
      </w:r>
      <w:r>
        <w:rPr/>
        <w:t>90%</w:t>
      </w:r>
      <w:r>
        <w:rPr/>
        <w:t>，森林覆盖率</w:t>
      </w:r>
      <w:r>
        <w:rPr/>
        <w:t>80%</w:t>
      </w:r>
      <w:r>
        <w:rPr/>
        <w:t>，其中原始植被约占</w:t>
      </w:r>
      <w:r>
        <w:rPr/>
        <w:t>60%</w:t>
      </w:r>
      <w:r>
        <w:rPr/>
        <w:t>，退耕还林，人工造林约占</w:t>
      </w:r>
      <w:r>
        <w:rPr/>
        <w:t>30%</w:t>
      </w:r>
      <w:r>
        <w:rPr/>
        <w:t>，森林茂密，自然生态保持良好，植被完美，旅游资源丰富，有天然氧吧之美誉。</w:t>
      </w:r>
    </w:p>
    <w:p>
      <w:pPr>
        <w:pStyle w:val="Normal"/>
        <w:rPr/>
      </w:pPr>
      <w:r>
        <w:rPr/>
        <w:t>境内有三九严寒桃花开的桃花谷，三伏酷暑水结冰的太极冰山，千古之谜猪叫石三大奇观。有太行之魂王相岩，潭深谷幽仙霞谷，晋普龙洞小洞天，原始森林太极山，亦真亦幻仙台山，鬼斧神工鲁班门，华夏—绝桃花瀑，太行平湖南谷洞</w:t>
      </w:r>
      <w:r>
        <w:rPr/>
        <w:t>(</w:t>
      </w:r>
      <w:r>
        <w:rPr/>
        <w:t>刘秀湖</w:t>
      </w:r>
      <w:r>
        <w:rPr/>
        <w:t>)</w:t>
      </w:r>
      <w:r>
        <w:rPr/>
        <w:t>八大景观。国家重点风景区评审委员会专家朱畅中先生高度评价太行大峡谷景区是“步随景移，百里画廊，人间仙境。”</w:t>
      </w:r>
    </w:p>
    <w:p>
      <w:pPr>
        <w:pStyle w:val="Normal"/>
        <w:rPr/>
      </w:pPr>
      <w:r>
        <w:rPr/>
        <w:t>此外还有亚洲第一，世界一流的国际滑翔基地鲁班村南教场。旧志曰：“青崖如点黛，赤壁若朝霞，树翳文禽，潭泓绿水，景物奇秀，为世所称”。阳春，风和日丽，万木峥嵘，鸟语花香</w:t>
      </w:r>
      <w:r>
        <w:rPr/>
        <w:t>;</w:t>
      </w:r>
      <w:r>
        <w:rPr/>
        <w:t>盛夏，青山绿水，林树青葱，叶茂荫深</w:t>
      </w:r>
      <w:r>
        <w:rPr/>
        <w:t>;</w:t>
      </w:r>
      <w:r>
        <w:rPr/>
        <w:t>金秋，红叶似火，菽谷飘香，山果累累，惹人陶醉</w:t>
      </w:r>
      <w:r>
        <w:rPr/>
        <w:t>;</w:t>
      </w:r>
      <w:r>
        <w:rPr/>
        <w:t>隆冬，群山披素，白雪皑皑，垂冰百丈。</w:t>
      </w:r>
    </w:p>
    <w:p>
      <w:pPr>
        <w:pStyle w:val="Normal"/>
        <w:rPr/>
      </w:pPr>
      <w:r>
        <w:rPr/>
        <w:t>太行大峡谷东距京广铁路和京珠高速</w:t>
      </w:r>
      <w:r>
        <w:rPr/>
        <w:t>72Km</w:t>
      </w:r>
      <w:r>
        <w:rPr/>
        <w:t>，境内旅游专线水泥公路直达景点，标准化台阶登山道绕遍景区，星级宾馆遍布景点，手机电话通讯方便，是休疗养生、滑翔攀岩、避暑度假、绘画写生、寻古探幽、旅游观光的好地方。</w:t>
      </w:r>
    </w:p>
    <w:p>
      <w:pPr>
        <w:pStyle w:val="Normal"/>
        <w:widowControl/>
        <w:bidi w:val="0"/>
        <w:spacing w:before="180" w:after="180"/>
        <w:jc w:val="left"/>
        <w:rPr/>
      </w:pPr>
      <w:r>
        <w:rPr/>
        <w:t>太行大峡谷景区是国家重点风景名胜区、国家</w:t>
      </w:r>
      <w:r>
        <w:rPr/>
        <w:t>AAAA</w:t>
      </w:r>
      <w:r>
        <w:rPr/>
        <w:t>级旅游区、河南省十佳风景名胜区，是全国农村商业战线上的一面旗——石板岩供销社“扁担精神”的发祥地，是太行山的儿子—谷文昌同志的故乡，是中国文联书画中心的创作培训基地。国家旅游局孙钢副局长在太行大峡谷景区考察是赞叹说，就太行大峡谷雄伟气势和可观赏性而言在世界大峡谷中也是一流的，这里有条件成为河南乃至全国的旅游热点。他嘱咐当地领导要搞好重点开发、提高综合接待能力，注意保护生态及加强安全设施等，努力把这条大峡谷建成全国一流的、适应人们回归自然、休闲度假的绿色生态长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