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黛眉山导游词"/>
      <w:r>
        <w:rPr/>
        <w:t>洛阳黛眉山导游词</w:t>
      </w:r>
      <w:bookmarkEnd w:id="0"/>
    </w:p>
    <w:p>
      <w:pPr>
        <w:pStyle w:val="Normal"/>
        <w:rPr/>
      </w:pPr>
      <w:r>
        <w:rPr/>
        <w:t>黛眉山北枕黄河，东出小浪底水库，西接三门峡大坝，南临十三朝帝都洛阳，是中国境内唯一被黄河三面环绕的世界地质公园。黛眉山景区的红岩嶂谷、交错层理、波痕沉积、泥裂构造、崩塌地貌、碧水峡湾等地质遗迹，反映了华北陆块</w:t>
      </w:r>
      <w:r>
        <w:rPr/>
        <w:t>8-12</w:t>
      </w:r>
      <w:r>
        <w:rPr/>
        <w:t>亿年之间的沧桑巨变。</w:t>
      </w:r>
    </w:p>
    <w:p>
      <w:pPr>
        <w:pStyle w:val="Normal"/>
        <w:rPr/>
      </w:pPr>
      <w:r>
        <w:rPr/>
        <w:t>黛眉山景区内有</w:t>
      </w:r>
      <w:r>
        <w:rPr/>
        <w:t>16</w:t>
      </w:r>
      <w:r>
        <w:rPr/>
        <w:t>座相对高度差别不大的山峰，主峰海拔</w:t>
      </w:r>
      <w:r>
        <w:rPr/>
        <w:t>1346.6</w:t>
      </w:r>
      <w:r>
        <w:rPr/>
        <w:t>米。这些山峰多呈丽姿、峭壁万仞，峰上峭石林立，攀路艰难，林繁藤茂</w:t>
      </w:r>
      <w:r>
        <w:rPr/>
        <w:t>;</w:t>
      </w:r>
      <w:r>
        <w:rPr/>
        <w:t>山顶却开阔平坦，林木茂密，花卉丛生。黛眉诸峰在云海出没，飘忽不定，犹如仙女琼阁，海市蜃楼。这里春天野花盛开，五彩缤纷</w:t>
      </w:r>
      <w:r>
        <w:rPr/>
        <w:t>;</w:t>
      </w:r>
      <w:r>
        <w:rPr/>
        <w:t>夏天风吹草低、牛羊满坡</w:t>
      </w:r>
      <w:r>
        <w:rPr/>
        <w:t>;</w:t>
      </w:r>
      <w:r>
        <w:rPr/>
        <w:t>秋天牧草金黄，分外娇美</w:t>
      </w:r>
      <w:r>
        <w:rPr/>
        <w:t>;</w:t>
      </w:r>
      <w:r>
        <w:rPr/>
        <w:t>冬天白雪飘飘，粉妆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有高山花园、地质画廊、好运峡、飞来神石、草原风情、黄河大观、汤黛之恋与天使之吻等景点。高山花园海拔约</w:t>
      </w:r>
      <w:r>
        <w:rPr/>
        <w:t>890</w:t>
      </w:r>
      <w:r>
        <w:rPr/>
        <w:t>米，面积达</w:t>
      </w:r>
      <w:r>
        <w:rPr/>
        <w:t>500</w:t>
      </w:r>
      <w:r>
        <w:rPr/>
        <w:t>多亩，有</w:t>
      </w:r>
      <w:r>
        <w:rPr/>
        <w:t>200</w:t>
      </w:r>
      <w:r>
        <w:rPr/>
        <w:t>多种花，常年花开不断，四季花色不同，是一处绝佳的浪漫休闲场所。地质画廊全长约</w:t>
      </w:r>
      <w:r>
        <w:rPr/>
        <w:t>400</w:t>
      </w:r>
      <w:r>
        <w:rPr/>
        <w:t>米，一路上奇崖怪石、红岩秘洞，如在画中漫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