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中层培训心得范文"/>
      <w:r>
        <w:rPr/>
        <w:t>企业中层培训心得范文</w:t>
      </w:r>
      <w:bookmarkEnd w:id="0"/>
    </w:p>
    <w:p>
      <w:pPr>
        <w:pStyle w:val="Normal"/>
        <w:rPr/>
      </w:pPr>
      <w:r>
        <w:rPr/>
        <w:t>也许是缘分的牵引，我很幸运，公司能够在我最低潮的时间段里给我这样一个机会，我很感恩，也会永远的珍惜这次机会。刚来公司的那段时间是我的一个低谷，失业的压力，家庭的变化，还有自己感情的破裂。这一切都让我感到无所适从。最终我还是选择坚强的寻找工作，想投入的工作，让生活慢慢的变好起来。我</w:t>
      </w:r>
      <w:r>
        <w:rPr/>
        <w:t>_</w:t>
      </w:r>
      <w:r>
        <w:rPr/>
        <w:t>月份踏入了公司的大门，这段时间我认识了公司的整体形象，掌握了具体的工作流程，也让自己的工作变得稳定下来，这是一家值得让我付出青春的公司，我愿意在这里开始实现我的人生，实现我的理想。</w:t>
      </w:r>
    </w:p>
    <w:p>
      <w:pPr>
        <w:pStyle w:val="Normal"/>
        <w:rPr/>
      </w:pPr>
      <w:r>
        <w:rPr/>
        <w:t>在我的认识中，公司是很民主也是很明智的。为了让大家同步进步，公司多次组织了培训。其实我对培训一直都是很赞同的，对此大家的意见也不同。有人认为培训的内容并不精确，无法提供现实帮助，所以觉得培训这种活动也没有太大的必要。但是我认为，培训是公司对待员工的一个态度，开创培训也就证明公司足够重视我们员工，想让我们能够有所进步，在这个点上，我们应当理解。其次，我也想在此建议，希望培训的过程中，我们可以安排公司员工做分享交流，对于一些成功案例进行分析，调动大家的积极性，也让大家都有一个参与感，我相信这样会让我们变得更好，也让培训这件事情有它本身价值的体现。</w:t>
      </w:r>
    </w:p>
    <w:p>
      <w:pPr>
        <w:pStyle w:val="Normal"/>
        <w:rPr/>
      </w:pPr>
      <w:r>
        <w:rPr/>
        <w:t>公司像是一棵风雨里茁壮成长的小树，在这竞争激烈的市场里，对于我们的公司，虽然还是刚刚起步，前期确实有些艰难，大家也倍感压力，但是大家要知道，想要成长更迅速的话，我们必须团结一心，一起往前冲，这样，我们的力量才会更大，才能冲破更多的枷锁。公司在慢慢的成长，我们也跟着公司的脚步，一起去眺望更远的未来，我们充满了憧憬，也满怀着希望和冲劲。在平时的工作当中，我看到公司的每位员工都非常的认真，大家都很认真对待每件事情。通过整个工作环境，我可以确定，公司的前途不可限量。我很荣幸，能够在这样一个明智的公司，能够加入一个积极向上的集体一起努力。在此之中，我也收获了许多的成果，为我的进步加了一道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次次的培训中，我都有不一样的感受，但每次都有一点感受，就是我们的公司在逐渐的变好，我们没得人也在不停的进步，产值也在网上不断的增长。每次的培训，让我们认识了自己的一些缺点，也让我们对今后的工作未来更加充满了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