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市景点导游词范文"/>
      <w:r>
        <w:rPr/>
        <w:t>太原市景点导游词范文</w:t>
      </w:r>
      <w:bookmarkEnd w:id="0"/>
    </w:p>
    <w:p>
      <w:pPr>
        <w:pStyle w:val="Normal"/>
        <w:rPr/>
      </w:pPr>
      <w:r>
        <w:rPr/>
        <w:t>山西省会太原市，是一座“控带山河，踞天下之肩背”，“襟四塞之要冲，控五原之都邑”的历史古城。太原人的先辈从很早的古代就劳动、生息、繁衍在这块土地上，创造了悠久的历史和璀璨的文化。进入阶级社会后，随着社会形态的变更、历朝历代的兴亡，太原建置名称多有变化，治所几经迁徙，辖区屡有伸缩，沿革颇为繁杂。</w:t>
      </w:r>
    </w:p>
    <w:p>
      <w:pPr>
        <w:pStyle w:val="Normal"/>
        <w:rPr/>
      </w:pPr>
      <w:r>
        <w:rPr/>
        <w:t>太原是山西省省会，是全省政治、经济、文化、教育、科技、信息中心，是以治金、机械、化工、煤炭为支柱，以输出能源、原材料、矿山机械产品为主要特征的全国重要的能源重化工城市。</w:t>
      </w:r>
    </w:p>
    <w:p>
      <w:pPr>
        <w:pStyle w:val="Normal"/>
        <w:rPr/>
      </w:pPr>
      <w:r>
        <w:rPr/>
        <w:t>太原历史悠久，物华天宝，人杰地灵。太原是我国历史悠久的古城，始建于公元前</w:t>
      </w:r>
      <w:r>
        <w:rPr/>
        <w:t>497</w:t>
      </w:r>
      <w:r>
        <w:rPr/>
        <w:t>年的春秋时代，据今已有</w:t>
      </w:r>
      <w:r>
        <w:rPr/>
        <w:t>2500</w:t>
      </w:r>
      <w:r>
        <w:rPr/>
        <w:t>年的历史，古称晋阳、并州，简称并，曾为唐王朝的“北都”，后唐、后晋、北汉的国都或陪都，是中国北方的军事重镇和重要的商业、手工业城市。</w:t>
      </w:r>
    </w:p>
    <w:p>
      <w:pPr>
        <w:pStyle w:val="Normal"/>
        <w:rPr/>
      </w:pPr>
      <w:r>
        <w:rPr/>
        <w:t>太原是一座有着悠久历史文化的古城。考古证明，在旧石器时代晚期即有先民生活在境内汾河流域。春秋末期，晋国北扩，太原地区归入晋国版图。晋定公十五年</w:t>
      </w:r>
      <w:r>
        <w:rPr/>
        <w:t>(</w:t>
      </w:r>
      <w:r>
        <w:rPr/>
        <w:t>公元前</w:t>
      </w:r>
      <w:r>
        <w:rPr/>
        <w:t>497</w:t>
      </w:r>
      <w:r>
        <w:rPr/>
        <w:t>年</w:t>
      </w:r>
      <w:r>
        <w:rPr/>
        <w:t>)</w:t>
      </w:r>
      <w:r>
        <w:rPr/>
        <w:t>，晋卿赵简子的家臣董安于修筑了太原第一座古城——晋阳，成为赵国初期的都城，从此奠定了太原作为政治、军事、经济、文化中心城市的地位。此后，从战国至北宋之前，先后有十二个朝代或历史时期十六次以晋阳城为诸侯国都、国都、陪都。尤其在唐朝，晋阳城达到鼎盛，与长安、洛阳并称“三京”，为黄河以北地区最大的城市。</w:t>
      </w:r>
    </w:p>
    <w:p>
      <w:pPr>
        <w:pStyle w:val="Normal"/>
        <w:rPr/>
      </w:pPr>
      <w:r>
        <w:rPr/>
        <w:t>宋太平兴国四年</w:t>
      </w:r>
      <w:r>
        <w:rPr/>
        <w:t>(</w:t>
      </w:r>
      <w:r>
        <w:rPr/>
        <w:t>公元</w:t>
      </w:r>
      <w:r>
        <w:rPr/>
        <w:t>979</w:t>
      </w:r>
      <w:r>
        <w:rPr/>
        <w:t>年</w:t>
      </w:r>
      <w:r>
        <w:rPr/>
        <w:t>)</w:t>
      </w:r>
      <w:r>
        <w:rPr/>
        <w:t>，北宋统治者将晋阳城付之一炬，存世近十五个世纪的古城毁于一旦。公元</w:t>
      </w:r>
      <w:r>
        <w:rPr/>
        <w:t>979</w:t>
      </w:r>
      <w:r>
        <w:rPr/>
        <w:t>年至</w:t>
      </w:r>
      <w:r>
        <w:rPr/>
        <w:t>982</w:t>
      </w:r>
      <w:r>
        <w:rPr/>
        <w:t>年，潘美在汾河东岸唐明镇基础上修建了新太原城。明洪武九年</w:t>
      </w:r>
      <w:r>
        <w:rPr/>
        <w:t>(</w:t>
      </w:r>
      <w:r>
        <w:rPr/>
        <w:t>公元</w:t>
      </w:r>
      <w:r>
        <w:rPr/>
        <w:t>1376</w:t>
      </w:r>
      <w:r>
        <w:rPr/>
        <w:t>年</w:t>
      </w:r>
      <w:r>
        <w:rPr/>
        <w:t>)</w:t>
      </w:r>
      <w:r>
        <w:rPr/>
        <w:t>，晋王朱帝扩建太原城。明朝把太原定为“九边”重镇之一。清代逐步发展成为我国北方重要的商业、手工业城市。</w:t>
      </w:r>
    </w:p>
    <w:p>
      <w:pPr>
        <w:pStyle w:val="Normal"/>
        <w:rPr/>
      </w:pPr>
      <w:r>
        <w:rPr/>
        <w:t>太原自然资源丰富矿产资源尤为丰富，享有“煤铁之乡”美称。在诸多矿产中以煤、铁、石膏储藏量为最，并以质地优良享有盛誉。太原旅游资源丰富。悠久文明的历史给太原留下了众多的名胜古迹，较为著名的有晋祠、天龙山石窟、永祚寺、纯阳宫、崇善寺、窦大夫祠等国家级重点文物保护单位</w:t>
      </w:r>
      <w:r>
        <w:rPr/>
        <w:t>5</w:t>
      </w:r>
      <w:r>
        <w:rPr/>
        <w:t>处和省级重点文物保护单位</w:t>
      </w:r>
      <w:r>
        <w:rPr/>
        <w:t>17</w:t>
      </w:r>
      <w:r>
        <w:rPr/>
        <w:t>处。名山、石窟、寺院、庙宇、湖泊、森林、温泉、溶洞、峡谷、河流、古建筑、古遗址、名人故居、历史文化纪念地、博物馆等旅游资源的丰富以及高品质的文物的集中，在国内也是非常少有。其中晋祠圣母殿内宋塑侍女像栩栩如生，姿态各异，在海内外享有盛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龙山的北朝石窟及隋唐造像、崇善寺明代藏经、纯阳宫关羽立马铜像，在我国文学艺术史上均占有辉煌的一页。此外，唐太宗李世民撰写的“贞观宝翰”《晋祠铭并序》碑文，是现存最早的唯一完好的唐太宗行书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