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景点导游词"/>
      <w:r>
        <w:rPr/>
        <w:t>湖北景点导游词</w:t>
      </w:r>
      <w:bookmarkEnd w:id="0"/>
    </w:p>
    <w:p>
      <w:pPr>
        <w:pStyle w:val="Normal"/>
        <w:rPr/>
      </w:pPr>
      <w:r>
        <w:rPr/>
        <w:t>巴人之谜：盐</w:t>
      </w:r>
    </w:p>
    <w:p>
      <w:pPr>
        <w:pStyle w:val="Normal"/>
        <w:rPr/>
      </w:pPr>
      <w:r>
        <w:rPr/>
        <w:t>战国后期，巴国内乱。巴将军蔓子许以三城，借师于楚，内乱平定后，为保住城池。巴蔓子拨剑自刎，用自己的头颅答谢楚王。</w:t>
      </w:r>
    </w:p>
    <w:p>
      <w:pPr>
        <w:pStyle w:val="Normal"/>
        <w:rPr/>
      </w:pPr>
      <w:r>
        <w:rPr/>
        <w:t>当时的巴国，因为改革和社会经济的滞后，已是危机四伏。巴国发生内乱前不久，一个楚国的重臣被乱箭射死。这个楚国人名叫吴起，他因力主变法而招至杀身之祸。吴起死后，楚国因为他生前推行的变法改良而更加强大。此时，北方的秦国通过长久的变法，已奠定一统天下的基础，楚国成为他最大的敌人。</w:t>
      </w:r>
    </w:p>
    <w:p>
      <w:pPr>
        <w:pStyle w:val="Normal"/>
        <w:rPr/>
      </w:pPr>
      <w:r>
        <w:rPr/>
        <w:t>这是战国后期的时候，九州在地上风起云涌。当时的楚和巴，因变法带来的社会、经济的差异已日趋明显，不久以后，中国的历史走向另一个方向。</w:t>
      </w:r>
    </w:p>
    <w:p>
      <w:pPr>
        <w:pStyle w:val="Normal"/>
        <w:rPr/>
      </w:pPr>
      <w:r>
        <w:rPr/>
        <w:t>时间倒流，巴与楚已在长久的亲和交恶中，写下了三峡浓墨重彩的历史与文化。</w:t>
      </w:r>
    </w:p>
    <w:p>
      <w:pPr>
        <w:pStyle w:val="Normal"/>
        <w:rPr/>
      </w:pPr>
      <w:r>
        <w:rPr/>
        <w:t>1998</w:t>
      </w:r>
      <w:r>
        <w:rPr/>
        <w:t>年，考古人员在忠县长江边的中坝遗址，陆续发掘出一些造型独特的陶制器皿。考古学家将它称为圜底罐。在后来的发掘中，这种器皿仍层出不穷，似乎总也挖不完。这些圜底罐后来堆成了山，数以亿计，考古学家开始惊叹，考古学界开始惊叹。</w:t>
      </w:r>
    </w:p>
    <w:p>
      <w:pPr>
        <w:pStyle w:val="Normal"/>
        <w:rPr/>
      </w:pPr>
      <w:r>
        <w:rPr/>
        <w:t>今天我们见到的中坝遗址，处在两条河流的中间，形似孤岛。在这个遗址中，考古学家发掘出厚达四十多层的文化堆积，它的时代上限到周代。出土器物表明，这是一个罕见的巴人聚落遗址。当中已出现大量农耕文明的痕迹。</w:t>
      </w:r>
    </w:p>
    <w:p>
      <w:pPr>
        <w:pStyle w:val="Normal"/>
        <w:rPr/>
      </w:pPr>
      <w:r>
        <w:rPr/>
        <w:t>考古学证实，陶器产生于农耕文明，而中坝遗址出土的陶器却罩着另一层神秘的面纱。围绕着中坝遗址的河流被称为干井沟。地名，历来被史学界称为历史的活化石，这当中的</w:t>
      </w:r>
      <w:r>
        <w:rPr/>
        <w:t>"</w:t>
      </w:r>
      <w:r>
        <w:rPr/>
        <w:t>井</w:t>
      </w:r>
      <w:r>
        <w:rPr/>
        <w:t>"</w:t>
      </w:r>
      <w:r>
        <w:rPr/>
        <w:t>字耐人寻味。</w:t>
      </w:r>
    </w:p>
    <w:p>
      <w:pPr>
        <w:pStyle w:val="Normal"/>
        <w:rPr/>
      </w:pPr>
      <w:r>
        <w:rPr/>
        <w:t>或许是一种巧合，甲骨文中盐卤的写法</w:t>
      </w:r>
      <w:r>
        <w:rPr/>
        <w:t>"</w:t>
      </w:r>
      <w:r>
        <w:rPr/>
        <w:t>卤</w:t>
      </w:r>
      <w:r>
        <w:rPr/>
        <w:t>"</w:t>
      </w:r>
      <w:r>
        <w:rPr/>
        <w:t>就与这种陶罐造型相似。这些数不胜数的圜底罐是否本身就是具有某种专用符号的意义</w:t>
      </w:r>
      <w:r>
        <w:rPr/>
        <w:t>?</w:t>
      </w:r>
      <w:r>
        <w:rPr/>
        <w:t>古代三峡地区分布着丰富的盐源，这在众多史籍中都有记载。我们今天在中坝附近已找到盐的痕迹，但大量的证据和史载表明，这个地方曾有过丰富的盐业资源，并构筑出远古时期的一幕幕生死故事。</w:t>
      </w:r>
    </w:p>
    <w:p>
      <w:pPr>
        <w:pStyle w:val="Normal"/>
        <w:rPr/>
      </w:pPr>
      <w:r>
        <w:rPr/>
        <w:t>公元前</w:t>
      </w:r>
      <w:r>
        <w:rPr/>
        <w:t>1</w:t>
      </w:r>
      <w:r>
        <w:rPr/>
        <w:t>世纪，罗马帝国的军队已是横跨欧亚大陆的强劲之师，罗马士兵们戴着漂亮的头盔，所向披靡。短剑，投枪和盾牌使他们走遍了世界的许多地方。当时他们随身携带的还有一个皮制的袋子，袋子里装着罗马帝国发给他们的军饷——食盐。在没有火器的古代，食盐使他们有足够的体力投掷投枪、挥舞短剑，摆脱死亡的阴影。</w:t>
      </w:r>
    </w:p>
    <w:p>
      <w:pPr>
        <w:pStyle w:val="Normal"/>
        <w:rPr/>
      </w:pPr>
      <w:r>
        <w:rPr/>
        <w:t>在今天英语词根中，盐与薪水仍难以分割。早于罗马军团很长时间，中国三峡地区已出现了发达的盐业。从那开始的漫长时间中，盐几乎成了人们的生活准则，繁荣和战争同时介入人的生活。</w:t>
      </w:r>
    </w:p>
    <w:p>
      <w:pPr>
        <w:pStyle w:val="Normal"/>
        <w:rPr/>
      </w:pPr>
      <w:r>
        <w:rPr/>
        <w:t>巴人所在的峡江诸地，当时都盛产食盐，巴人一开始就出自盐水，世代与盐密不可分。直到清末，巴地的人们仍将食盐用作货币，换取生活所需。今天的许多地区，人们仍把食盐叫做盐巴。</w:t>
      </w:r>
    </w:p>
    <w:p>
      <w:pPr>
        <w:pStyle w:val="Normal"/>
        <w:rPr/>
      </w:pPr>
      <w:r>
        <w:rPr/>
        <w:t>离中坝遗址不远，与之隔江相望的崖脚墓地遗址，考古人曾在这里发现了一大批非常奇特的墓葬，在同一墓葬的几层中，分别具有巴楚不同的文化特征。考古学家推测，因为干井沟丰富的盐源，巴国与楚国之间的拉锯似争夺战持续了很长时间。</w:t>
      </w:r>
    </w:p>
    <w:p>
      <w:pPr>
        <w:pStyle w:val="Normal"/>
        <w:rPr/>
      </w:pPr>
      <w:r>
        <w:rPr/>
        <w:t>战国时期，秦国被称为</w:t>
      </w:r>
      <w:r>
        <w:rPr/>
        <w:t>"</w:t>
      </w:r>
      <w:r>
        <w:rPr/>
        <w:t>虎狼之国</w:t>
      </w:r>
      <w:r>
        <w:rPr/>
        <w:t>".</w:t>
      </w:r>
      <w:r>
        <w:rPr/>
        <w:t>作为天下霸主的秦依然信奉鬼神。在他们的祭祀礼仪中，一个重要的内容就是祭神</w:t>
      </w:r>
      <w:r>
        <w:rPr/>
        <w:t>"</w:t>
      </w:r>
      <w:r>
        <w:rPr/>
        <w:t>巫威</w:t>
      </w:r>
      <w:r>
        <w:rPr/>
        <w:t>".</w:t>
      </w:r>
    </w:p>
    <w:p>
      <w:pPr>
        <w:pStyle w:val="Normal"/>
        <w:rPr/>
      </w:pPr>
      <w:r>
        <w:rPr/>
        <w:t>巫峡，在重庆巫山县境内与另一条河流交汇。距此不远，是中华的祖山神农架。这是一个造就神秘的地域。沿大宁河而上，就是远古传说中的</w:t>
      </w:r>
      <w:r>
        <w:rPr/>
        <w:t>"</w:t>
      </w:r>
      <w:r>
        <w:rPr/>
        <w:t>巫咸国</w:t>
      </w:r>
      <w:r>
        <w:rPr/>
        <w:t>".</w:t>
      </w:r>
      <w:r>
        <w:rPr/>
        <w:t>巫威的本意为制盐工匠，因为食盐对于古人的非凡意义，便被赋予了浓厚的宗教色彩与道神能力。</w:t>
      </w:r>
    </w:p>
    <w:p>
      <w:pPr>
        <w:pStyle w:val="Normal"/>
        <w:rPr/>
      </w:pPr>
      <w:r>
        <w:rPr/>
        <w:t>我们毫不怀疑《山海经》中的</w:t>
      </w:r>
      <w:r>
        <w:rPr/>
        <w:t>"</w:t>
      </w:r>
      <w:r>
        <w:rPr/>
        <w:t>巫咸国</w:t>
      </w:r>
      <w:r>
        <w:rPr/>
        <w:t>"</w:t>
      </w:r>
      <w:r>
        <w:rPr/>
        <w:t>就在这里。这是一个来自远古，因盐而兴的集镇，它今天的名字叫做宁厂。清澈的盐泉仍在细细流淌，注入同样古老的大宁河。宁厂上了年纪的老人或许能说出千百年前炼盐的场景，因为直到上个世纪八十年代，盐业仍是他们的生活中的全部内容。</w:t>
      </w:r>
    </w:p>
    <w:p>
      <w:pPr>
        <w:pStyle w:val="Normal"/>
        <w:rPr/>
      </w:pPr>
      <w:r>
        <w:rPr/>
        <w:t>我们看到一口盐泉被插入了许多管道，这也许是世界上最早的股份制。巨大的盐场被完整地保留至今。当中的炉室、巨桶、大锅、销蚀着一代又一代的生命。古时炼盐的男人们被称为兆丁，他们不事农耕，有着精湛的炼盐技术，他们或许就是传说中的</w:t>
      </w:r>
      <w:r>
        <w:rPr/>
        <w:t>"</w:t>
      </w:r>
      <w:r>
        <w:rPr/>
        <w:t>巫咸</w:t>
      </w:r>
      <w:r>
        <w:rPr/>
        <w:t>"</w:t>
      </w:r>
      <w:r>
        <w:rPr/>
        <w:t>，他们的女人们在家中纺织，在集市交易，孩子们在河中嬉戏，看来来去去船只。很久以前的一天，这种宁静却被打破，一支来自东面的军队带来了杀声和金属的撞击声，但这种情形很快就结束了，幸存下来的人们继续他们盐场中的劳作。史载宁厂春秋时属巴，战国属楚，后属秦。</w:t>
      </w:r>
    </w:p>
    <w:p>
      <w:pPr>
        <w:pStyle w:val="Normal"/>
        <w:rPr/>
      </w:pPr>
      <w:r>
        <w:rPr/>
        <w:t>宁厂以东的鸡心岭，与湖北、陕西接壤，三地交界处的居民们至今仍讲巴地方言：通往湖北、陕西的古驿道仍有结队的马帮。在宁厂西面的红池坝草原，发掘出了楚国的编钟与铜剐。</w:t>
      </w:r>
    </w:p>
    <w:p>
      <w:pPr>
        <w:pStyle w:val="Normal"/>
        <w:rPr/>
      </w:pPr>
      <w:r>
        <w:rPr/>
        <w:t>大昌古镇是一个异数，在层层叠叠的绝壁峡谷中，它平坦得让人难以置信。大宁河在它的周围环绕出一个神秘的符号，将它同上游的宁厂古镇，下游的长江连在一起。从大昌通往宁厂的绝壁上，一个个方形孔洞令历代经过这里的人们浮想联翩。这是古栈道留下的痕迹，延绵几百里，它们可能被铺上竹管，用来输送盐卤。这些人类最早的工业管道，为我们勾画出大昌谷地早年的繁荣。这是一个更加庞大的制盐基地。当中隐藏着一个更加重要的秘密，是谁最先开发了这里的盐源</w:t>
      </w:r>
      <w:r>
        <w:rPr/>
        <w:t>?</w:t>
      </w:r>
      <w:r>
        <w:rPr/>
        <w:t>现代考古学使这一切逐渐明朗，在大昌古镇以西大宁河边的台地上，一个堪与中坝遗址比美的大型巴人聚落遗址</w:t>
      </w:r>
      <w:r>
        <w:rPr/>
        <w:t>"</w:t>
      </w:r>
      <w:r>
        <w:rPr/>
        <w:t>双堰塘遗址</w:t>
      </w:r>
      <w:r>
        <w:rPr/>
        <w:t>"</w:t>
      </w:r>
      <w:r>
        <w:rPr/>
        <w:t>，浮出地面，是早期的巴人最早发现并开发了这里的盐泉。</w:t>
      </w:r>
    </w:p>
    <w:p>
      <w:pPr>
        <w:pStyle w:val="Normal"/>
        <w:rPr/>
      </w:pPr>
      <w:r>
        <w:rPr/>
        <w:t>时间回溯几千年，在三峡地区，巴人、楚人、秦人因盐而起的战争持续不断。这种战争，客观上带来的是文化的融合。这种融合尤以巴楚为最，波及秦地，古蜀和中原。这种文明交织的错宗纷繁，丝丝缕缕，我们今天尚不能完全梳理出头绪。</w:t>
      </w:r>
    </w:p>
    <w:p>
      <w:pPr>
        <w:pStyle w:val="Normal"/>
        <w:rPr/>
      </w:pPr>
      <w:r>
        <w:rPr/>
        <w:t>学者张良皋先生，首作了一个大胆的设想，在他的推论中，甲骨文中的</w:t>
      </w:r>
      <w:r>
        <w:rPr/>
        <w:t>"</w:t>
      </w:r>
      <w:r>
        <w:rPr/>
        <w:t>东</w:t>
      </w:r>
      <w:r>
        <w:rPr/>
        <w:t>"</w:t>
      </w:r>
      <w:r>
        <w:rPr/>
        <w:t>字就是一个米袋形象，</w:t>
      </w:r>
      <w:r>
        <w:rPr/>
        <w:t>"</w:t>
      </w:r>
      <w:r>
        <w:rPr/>
        <w:t>西</w:t>
      </w:r>
      <w:r>
        <w:rPr/>
        <w:t>"</w:t>
      </w:r>
      <w:r>
        <w:rPr/>
        <w:t>字为一个盛盐的圜底罐，</w:t>
      </w:r>
      <w:r>
        <w:rPr/>
        <w:t>"</w:t>
      </w:r>
      <w:r>
        <w:rPr/>
        <w:t>南</w:t>
      </w:r>
      <w:r>
        <w:rPr/>
        <w:t>"</w:t>
      </w:r>
      <w:r>
        <w:rPr/>
        <w:t>字为巴人所独有的淳于乐器，北为两人靠背而座。楚地的米、巴地的盐，加上人与音乐，这也许就是远古巴人心目中世界的轮廓。一种具有前驱意义的文化，很可能在它的继承者高度演化和发展过程中走向衰落，这正如努比亚文化之于埃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古学者一直在寻找巴人可能存在的文字，但至今一无所获。没有文字的巴人是否最先发明了甲骨文字</w:t>
      </w:r>
      <w:r>
        <w:rPr/>
        <w:t>?</w:t>
      </w:r>
      <w:r>
        <w:rPr/>
        <w:t>这一切仍然是一个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