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党员不忘初心牢记使命专题教育学后感素材900字"/>
      <w:r>
        <w:rPr/>
        <w:t>青年党员不忘初心牢记使命专题教育学后感素材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党的十九大的主题：“不忘初心，牢记使命，高举中国特色社会主义伟大旗帜，决胜全面建成小康社会，夺取新时代中国特色社会主义伟大胜利，为实现中华民族伟大复兴的中国梦不懈奋斗。”这一主题，鲜明地向世人宣示了我们党在新时代举什么旗、走什么路、以什么样的精神状态、担负什么样的历史使命、实现什么样的奋斗目标的重大问题。</w:t>
      </w:r>
    </w:p>
    <w:p>
      <w:pPr>
        <w:pStyle w:val="Normal"/>
        <w:rPr/>
      </w:pPr>
      <w:r>
        <w:rPr/>
        <w:t>不忘初心，方得始终。为什么中国共产党会始终成为领导中国革命、建设、改革事业的核心力量，能够完成近代以来各种政治力量不可能完成的艰巨任务</w:t>
      </w:r>
      <w:r>
        <w:rPr/>
        <w:t>?</w:t>
      </w:r>
      <w:r>
        <w:rPr/>
        <w:t>究其原因，就在于我们党始终保持建党时中国共产党人的奋斗精神，始终保持对人民的赤子之心。正如总书记所说，只有不忘初心、牢记使命、永远奋斗，才能让中国共产党永远年轻。唯有不忘初心，方可告慰历史、告慰先烈，方可赢得民心、赢得时代，方可善作善成、一往无前。铭记党的奋斗历程时刻不忘初心，担当党的崇高使命矢志永远奋斗。</w:t>
      </w:r>
    </w:p>
    <w:p>
      <w:pPr>
        <w:pStyle w:val="Normal"/>
        <w:rPr/>
      </w:pPr>
      <w:r>
        <w:rPr/>
        <w:t>坚持从思想上建设党，是我们党的优良传统和宝贵经验，是马克思主义建党学说的重要原则。正反两方面的历史经验告诉我们，重视和加强党的思想建设，党才能方向明确，革命事业才会兴旺发达，否则党就会缺少主心骨，使党在复杂的斗争中迷失方向、丧失领导。党的十九大一个重大历史贡献，就是把新时代中国特色社会主义思想确立为我们党的行动指南，实现了党的指导思想又一次与时俱进。</w:t>
      </w:r>
    </w:p>
    <w:p>
      <w:pPr>
        <w:pStyle w:val="Normal"/>
        <w:rPr/>
      </w:pPr>
      <w:r>
        <w:rPr/>
        <w:t>中国共产党人的初心和使命就是为中国人民谋幸福，为中华民族谋复兴，这个初心和使命是激励中国共产党人不断前进的根本动力。中国共产党一经成立，就义无反顾肩负起实现中华民族伟大复兴的历史使命。近百年来，无论是弱小还是强大，无论是顺境还是逆境，我们党都初心不改、矢志不渝，为实现中华民族伟大复兴付出了巨大牺牲，创造了一个又一个彪炳史册的奇迹</w:t>
      </w:r>
      <w:r>
        <w:rPr/>
        <w:t>;</w:t>
      </w:r>
      <w:r>
        <w:rPr/>
        <w:t>今天，我们比历任何时期都更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、更有信心和能力实现中华民族伟大复兴的目标，但前进道路上绝不是轻轻松松、敲锣打鼓、凯歌高奏的，实现伟大梦想还必须进行伟大斗争，必须建设伟大工程，必须推进伟大事业。扎实有效的学习教育，必将引导广大党员不负重托、不辱使命，努力在新时代中国特色社会主义的伟大实践中建功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