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党员民主评价个人总结"/>
      <w:r>
        <w:rPr/>
        <w:t>公安党员民主评价个人总结</w:t>
      </w:r>
      <w:bookmarkEnd w:id="0"/>
    </w:p>
    <w:p>
      <w:pPr>
        <w:pStyle w:val="Normal"/>
        <w:rPr/>
      </w:pPr>
      <w:r>
        <w:rPr/>
        <w:t>自参加公安工作以来，在公安局局领导和派出所所领导的正确领导下，以及周围同事对我的帮助下，我始终以一名人民勤务员的标准严格要求自己，深入学习和努力实践“三个代表”重要思想、科学发展观和创先争优活动，围绕着为人民服务这一主题，严格依法行政，当好人民公仆，顺利完成了各项工作任务。</w:t>
      </w:r>
    </w:p>
    <w:p>
      <w:pPr>
        <w:pStyle w:val="Normal"/>
        <w:rPr/>
      </w:pPr>
      <w:r>
        <w:rPr/>
        <w:t>一、坚持不懈加强理论学习，不断提高贯彻执行党的路线、方针、政策和国家法律法规的自觉性</w:t>
      </w:r>
    </w:p>
    <w:p>
      <w:pPr>
        <w:pStyle w:val="Normal"/>
        <w:rPr/>
      </w:pPr>
      <w:r>
        <w:rPr/>
        <w:t>围绕学习实践科学发展观、创先争优等主题活动，认真学习邓小平理论、三个代表“重要思想”、科学发展观、创先争优，不断增强在实践中贯彻落实相关精神的自觉性和坚定性，增强政治敏锐性和政治鉴别力，增强大局意识、责任意识、机遇意识、创新意识和服务意识，牢固树立正确的人生观、价值观，不断提高理论素养和党性修养，提高思想政治素质和领导水平，提高贯彻执行党的路线、方针、政策和各项决策措施的主动性、自觉性。同时，努力在工作中加强学习，虚心向老同志、身边的同事学习，面对新的工作任务，不断探索进取，不断增强政治和大局意识，坚定服务于大局、服务于基层、服务于群众的思想信念。服从党的指挥，增强执行力，不计较增加工作量。系统的学习党和国家关于财公安作的方针、政策和法律法规，不断提高依法行政的自觉性，广泛学习当代科学技术知识、法律法规和文书写作等，不断改进工作方法和和工作作风，进一步提高为人民服务的本领。</w:t>
      </w:r>
    </w:p>
    <w:p>
      <w:pPr>
        <w:pStyle w:val="Normal"/>
        <w:rPr/>
      </w:pPr>
      <w:r>
        <w:rPr/>
        <w:t>二、依法行政，忠实履行职责</w:t>
      </w:r>
    </w:p>
    <w:p>
      <w:pPr>
        <w:pStyle w:val="Normal"/>
        <w:rPr/>
      </w:pPr>
      <w:r>
        <w:rPr/>
        <w:t>依法行政是公安部门必须遵循的基本准则，也是一名人民警察必备素质。担任</w:t>
      </w:r>
      <w:r>
        <w:rPr/>
        <w:t>**</w:t>
      </w:r>
      <w:r>
        <w:rPr/>
        <w:t>派出所民警一职，着重在以下几个方面忠实履行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服务意识，提高服务水平</w:t>
      </w:r>
    </w:p>
    <w:p>
      <w:pPr>
        <w:pStyle w:val="Normal"/>
        <w:rPr/>
      </w:pPr>
      <w:r>
        <w:rPr/>
        <w:t>派出所的工作很大程度上体现在为政府工作服务、为各部门服务、为群众服务。针对工作特点，我要求自己要当好参谋员、信息员、宣传员和服务员，做到眼勤、耳勤、脑勤、手勤、腿勤力争使工作做到更高、更强、更优。比如我们要协助对流动人口的管理和服务，而城市流动人口分布复杂、工作差别大、活动规律性不强、流动性大等特征要求我们必须经常到各家、各机关单位及各经营场所走访摸底，造册登记。有时我们到居民家中走访摸底会遭到不理解和抵制，对此我和其它同志都能做到热情积极，并力所能及地做好劝导工作，决不将矛盾上推。坚决杜绝“门难进、脸难看、人难见、话难听、事难办”和指手划脚、只说不干、办事拖拉的现象。办理户口也是人民群众的一大需求，因为户籍制度变化等问题，人民群众户籍遗留问题很多，户籍制度的优化升级正是靠我们普通民警一件一件办理出来。在工作期间，我负责</w:t>
      </w:r>
      <w:r>
        <w:rPr/>
        <w:t>**</w:t>
      </w:r>
      <w:r>
        <w:rPr/>
        <w:t>县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四个居民点的户籍工作，平均一日需解答或办理一个户籍问题，细心认真的为人民群众处理户口问题，多次帮助遗漏户口的人员依法依规办理补登手续，解决其工作生活难题。在</w:t>
      </w:r>
      <w:r>
        <w:rPr/>
        <w:t>20XX</w:t>
      </w:r>
      <w:r>
        <w:rPr/>
        <w:t>年第六次人口普查工作中，走访近四百户家庭，密切警民关系，对近千人进行信息采集工作。在近期的换发二代身份证工作中，连续一个星期，通知联系近二千人次，与群众做耐心细致的说服工作，告知其按期换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打击违法犯罪活动，维护社会治安</w:t>
      </w:r>
    </w:p>
    <w:p>
      <w:pPr>
        <w:pStyle w:val="Normal"/>
        <w:rPr/>
      </w:pPr>
      <w:r>
        <w:rPr/>
        <w:t>惩恶扬善是警察本色。社会治安的维护、千家万户的安全和幸福和我们的工作息息相关。我做在的派出所是定远县县城三大所之一，日接警量在十起以上，所民警按三天一班实行值班制度，我也参加值班备勤等工作。在工作中按照上级部署，能够根据辖区治安情况设卡查车、巡逻预伏、统一清查等行动，坚持严打精神，做好各项打击防范工作。在平时接处警工作中，对群众矛盾柔和处理，调解人民内部矛盾，以以人为本为原则，构建和谐社会。对特殊人群比如醉酒人员、精神病人，在接处警时以高度的责任心耐心安抚，并将其送回家中，保证人身安全。对待违法犯罪活动，绝不姑息，在工作当中参与办理或主办</w:t>
      </w:r>
      <w:r>
        <w:rPr/>
        <w:t>***</w:t>
      </w:r>
      <w:r>
        <w:rPr/>
        <w:t>殴打他人案、</w:t>
      </w:r>
      <w:r>
        <w:rPr/>
        <w:t>***</w:t>
      </w:r>
      <w:r>
        <w:rPr/>
        <w:t>宾馆不按规定登记旅客信息案、</w:t>
      </w:r>
      <w:r>
        <w:rPr/>
        <w:t>***</w:t>
      </w:r>
      <w:r>
        <w:rPr/>
        <w:t>财物被损毁案等各类案件近百起，维护法律的权威，有力的净化了辖区社会风气。坚持打防并举，坚决遏制盗窃案件的发生，从人民群众身边的小事做起。加强对违法犯罪的排查摸底工作。根据上级安排，采取实地走访、信息排查的方法，为派出所提供各种信息。大力宣传相关的法规政策，并听取群众意见和情况反映，及时整改存在问题和调整管理工作的思路，根据实际情况，结合严打斗争和专项整治行动，反复多次对辖区内的出租屋、工地、工棚、旅馆等容易藏污纳垢的地方进行清查，消除治安隐患。同时作为所里唯一的法制员，我平时需对全所案件办理情况进行把握，考核案件办理情况，及时指出办案不妥之处，要求整改，并对所里撤案、取保候审、监视居住等案件进行审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措并举，维护社会稳定</w:t>
      </w:r>
    </w:p>
    <w:p>
      <w:pPr>
        <w:pStyle w:val="Normal"/>
        <w:rPr/>
      </w:pPr>
      <w:r>
        <w:rPr/>
        <w:t>始终坚持“稳定压倒一切”的指导方针，把维护稳定放在首位。积极预防并妥善处置群体性事件，密切重视社会动态，有效的将苗头控制在萌芽状态及处理在基层，维护了辖区的社会稳定。做好各项重要期间的防护工作。按照上级的统一部署，认真贯彻落实重要会议期间的各项防护措施，密切注视社会治安动态强化信息收集，确保辖区社会治安稳定。加强对特种行业和公共娱乐场所的治安管理。主要是加强行业的日常管理、开展经常性的监督检查和有针对性行业专项治理工作，同时对发现存在隐患果断采取措施坚决予以整治，此外，积极配合文化、工商等职能部门适时对该行业进行检查和监督。做好重点人口的管理和跟踪帮教工作。根据辖区治安情况一方面加强侦察破案和巡逻防范等积极措施</w:t>
      </w:r>
      <w:r>
        <w:rPr/>
        <w:t>;</w:t>
      </w:r>
      <w:r>
        <w:rPr/>
        <w:t>另一方面重点抓好以吸毒人员、刑满释放人员为主的重点人口管理和跟踪帮教工作，及时了解掌握戒毒人员的、刑满释放人员的情况，加强对此类人员的教育和引导工作。在重大突发性事件中，听从指挥，勇于决断，合理处理，履行人民警察职责，在各类拆迁活动中维持现场秩序，为各类大型文艺活动进行安保，参与花园湖工程等各项建设，为全县经济和社会的发展保驾护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学习新的业务知识，积极履行公安职能</w:t>
      </w:r>
    </w:p>
    <w:p>
      <w:pPr>
        <w:pStyle w:val="Normal"/>
        <w:rPr/>
      </w:pPr>
      <w:r>
        <w:rPr/>
        <w:t>面对新形势，在社会转型期，法律法规日新月异，要不断学习新的业务知识，才能履行工作职能。不断学习新的法律法规，深入吃透理解，为法制工作提供依据。积极参加各类培训、比赛，在培训比赛中向优秀学习，提高自己，在市公安局举行的法制员比赛中，我参加的</w:t>
      </w:r>
      <w:r>
        <w:rPr/>
        <w:t>***</w:t>
      </w:r>
      <w:r>
        <w:rPr/>
        <w:t>公安局代表队获得第一名，个人获县局嘉奖。工作中有疑难问题，及时请教，不给自己留下知识盲点。工作之外不予放松，养成自学习惯，参加并通过全国司法考试，获法律执业资格。“缺什么，补什么”，平时发现公文写作是我的弱项，在工作中有意思加以提高，多看多练，自己的多篇报道在县局网站发表。不断充实自己，做一个新时期学习型的公务员。</w:t>
      </w:r>
    </w:p>
    <w:p>
      <w:pPr>
        <w:pStyle w:val="Normal"/>
        <w:rPr/>
      </w:pPr>
      <w:r>
        <w:rPr/>
        <w:t>三、廉洁自律，率先垂范，做好表率作用</w:t>
      </w:r>
    </w:p>
    <w:p>
      <w:pPr>
        <w:pStyle w:val="Normal"/>
        <w:rPr/>
      </w:pPr>
      <w:r>
        <w:rPr/>
        <w:t>作为一名公务员，要言行一致、表里如一，注重自己的行为规范，用实际行动作出表率，才能在群众当中树立起执法威信。为此，按照中央的要求和公务员行为规范，严格要求自己，把廉政建设落实到工作业务和生活实际的每一个环节，努力按照党员干部廉洁从政的各项规章和要求。“管好自己的嘴，不该吃的坚决不吃</w:t>
      </w:r>
      <w:r>
        <w:rPr/>
        <w:t>;</w:t>
      </w:r>
      <w:r>
        <w:rPr/>
        <w:t>管好自己的手，不该拿的坚决不拿</w:t>
      </w:r>
      <w:r>
        <w:rPr/>
        <w:t>;</w:t>
      </w:r>
      <w:r>
        <w:rPr/>
        <w:t>管好自己的脚，不该去的地方坚决不去”，努力做到堂堂正正做人，清清白白为官，勤勤恳恳办事，认认真真履职。在遵守纪律和规章制度方面，严于律己，努力做到廉洁从政，勤政为民。</w:t>
      </w:r>
    </w:p>
    <w:p>
      <w:pPr>
        <w:pStyle w:val="Normal"/>
        <w:rPr/>
      </w:pPr>
      <w:r>
        <w:rPr/>
        <w:t>四、切实改变工作作风，踏实肯干</w:t>
      </w:r>
    </w:p>
    <w:p>
      <w:pPr>
        <w:pStyle w:val="Normal"/>
        <w:rPr/>
      </w:pPr>
      <w:r>
        <w:rPr/>
        <w:t>以高度的工作热情，保证了警令畅通，做到令行禁止。正确行使手中权力，主动接受监督。我将加强组织纪律意识贯穿到工作生活中。不仅是从小事做起，点滴做起，严格要求自己。更在日常生活中注意遵守各项规则制度，每一天上下班，每一次接处警，每一个案件办理，每一次接待群众，我都做到严格规范，坚持精益求精，不断提高对自身的要求，确保纪律严明，作风过硬。努力做好本职工作，团结同志，认真完成各项任务指标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在各方面的指导和帮助下，自己为党为人民的事业做了一些有益的工作，尽了一份应尽的责任，尽心尽力履行了一个人民警察的职责。但是在工作中还有一定的差距和存在的问题，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系统性及深度不够，运用马克思主义、毛泽东思想、邓小平理论和“三个代表”重要思想、科学发展观准确认识、分析客观世界和改造主观世界、用科学的世界观和方法论分析问题、解决问题，开展工作等方面还存在着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放思想，开拓进取的力度还不够，面对市场经济新形势下，公安工作的新情况、新问题及时转变思想、调整思路、创造性的开展工作还做的不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有急躁情绪，办事有时蛮干，不注重方式方法，开展深入细致的思想政治工作还做的不够，深入基层调查研究、督促检查落实还做的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存在问题，我决心在今后工作中认真加以整改，完成好领导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