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陵源导游词"/>
      <w:r>
        <w:rPr/>
        <w:t>武陵源导游词</w:t>
      </w:r>
      <w:bookmarkEnd w:id="0"/>
    </w:p>
    <w:p>
      <w:pPr>
        <w:pStyle w:val="Normal"/>
        <w:rPr/>
      </w:pPr>
      <w:r>
        <w:rPr/>
        <w:t>各位朋友：</w:t>
      </w:r>
    </w:p>
    <w:p>
      <w:pPr>
        <w:pStyle w:val="Normal"/>
        <w:rPr/>
      </w:pPr>
      <w:r>
        <w:rPr/>
        <w:t>一路辛苦了</w:t>
      </w:r>
      <w:r>
        <w:rPr/>
        <w:t>!</w:t>
      </w:r>
      <w:r>
        <w:rPr/>
        <w:t>欢迎你们来到风光如画的世界自然遗产——武陵源。</w:t>
      </w:r>
    </w:p>
    <w:p>
      <w:pPr>
        <w:pStyle w:val="Normal"/>
        <w:rPr/>
      </w:pPr>
      <w:r>
        <w:rPr/>
        <w:t>下面，我们将游览黄龙洞，宝峰湖，从索索溪峪出境。在游览过程中，我重点给大家讲解黄狮寨的闺门初开、天书宝匣、金鞭岩，天子山的天子峰、御笔峰以及索溪峪景区的黄龙洞、宝峰湖等景点。</w:t>
      </w:r>
    </w:p>
    <w:p>
      <w:pPr>
        <w:pStyle w:val="Normal"/>
        <w:rPr/>
      </w:pPr>
      <w:r>
        <w:rPr/>
        <w:t>各位朋友，我们现在踏上了黄狮寨游览线，当地有句民谣说，不登黄狮寨，枉到张家界。黄狮寨是张家界的制高点，登上黄狮寨，武陵园风光尽收眼底。黄狮寨位于森林公园西部，因为这里山势像雄师而得名。我们这次游览的第一个景点名叫“闺门初开”。</w:t>
      </w:r>
    </w:p>
    <w:p>
      <w:pPr>
        <w:pStyle w:val="Normal"/>
        <w:rPr/>
      </w:pPr>
      <w:r>
        <w:rPr/>
        <w:t>现在出现在大家面前的是一座自然与人工相结合的大园门，进了这道门，我们就正式进入了自然风景区。园门左边耸立的这座高大石柱，是人工建造的。上面书写的“张家界国家森林公园”</w:t>
      </w:r>
      <w:r>
        <w:rPr/>
        <w:t>9</w:t>
      </w:r>
      <w:r>
        <w:rPr/>
        <w:t>个金色大字是原林业部部长高德占为庆祝</w:t>
      </w:r>
      <w:r>
        <w:rPr/>
        <w:t>91’</w:t>
      </w:r>
      <w:r>
        <w:rPr/>
        <w:t>中国湖南张家界国际森林保护节而题写的。大家看，这里悬崖峭壁，高耸入云，山势极为狭窄，形成山门，因此被喻为“闺门初开”意思是说张家界这位美女打开房门向我们展示罕见的大面积石英砂岩峰林地貌。它的成因和地貌形态特征既不同于桂林喀斯特地貌，有不同于福建武夷山的丹霞地貌，更不同于西北黄高原的黄土林。它的特点是沟谷幽深，石壁陡峭。三亿八千万年前，这里曾是一片汪洋大海，海底岩层逐步沉积形成积岩，经过复杂而漫长的成岩过程后，形成我们今天看到的总厚达五百六十米的大面积石英砂岩和部分石灰岩。它们各自的最大特点是，前者抗溶蚀，后者是可溶蚀的。我们后面将要游览到黄狮寨金鞭岩就主要是由石英砂岩构成的，黄龙洞是由石灰岩构成的。</w:t>
      </w:r>
    </w:p>
    <w:p>
      <w:pPr>
        <w:pStyle w:val="Normal"/>
        <w:rPr/>
      </w:pPr>
      <w:r>
        <w:rPr/>
        <w:t>现在我们来到天书宝匣。天书和宝匣在哪里呢</w:t>
      </w:r>
      <w:r>
        <w:rPr/>
        <w:t>?</w:t>
      </w:r>
      <w:r>
        <w:rPr/>
        <w:t>大家看，对面山上有一个很像书匣的长方形盒子，上面有一个抽盖已经被抽开了半截了。相传古代有一个财主，四体不勤，五谷不分，却一辈子梦想做皇帝。于是他就到一座寺庙进香求神，上山找到一个宝匣，抽开一半，没有见到天书，迷茫之中看见了只白鹤朝他飞来，以为仙鹤是来帮他取天书的，就往崖边纵身一跳，于是命丧黄泉。宝匣至今抽盖还有一半没有关紧，那本天书依旧挂在天边。在黄狮寨还有南天门、铜墙铁壁等许多景点，同样会让你感到美不胜收。</w:t>
      </w:r>
      <w:r>
        <w:rPr/>
        <w:t>1981</w:t>
      </w:r>
      <w:r>
        <w:rPr/>
        <w:t>年世界著名摄影家简庆福登上黄狮寨，曾感叹道</w:t>
      </w:r>
      <w:r>
        <w:rPr/>
        <w:t>;“</w:t>
      </w:r>
      <w:r>
        <w:rPr/>
        <w:t>踏遍名山千百座，方到天崖绝妙处”。</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各位朋友，我们现在来到了风光如画的金鞭溪。金鞭溪发源于土地垭，全长四十多华里。溪水由南向北，在慈利县注入澧水。这里溪水清澈见底，两岸路绿树成林，奇峰耸立，一种“人在山峡走，宛在画图中”的意境油然而生。现在矗立在我们面前的这</w:t>
      </w:r>
      <w:r>
        <w:rPr/>
        <w:t>300</w:t>
      </w:r>
      <w:r>
        <w:rPr/>
        <w:t>多米高的山峰就是我们仰慕已久、享誉中外的金鞭岩。大家抬头看，金鞭岩四四方方，有棱有角，无论你从哪个角度看，都像一把倒插在空中的利剑。它被誉为武源风景的一顶王冠，一大奇观。人们赞美金鞭岩是“名山大川处处有，唯有金鞭奇上奇”。相传这金鞭是秦始皇为了扩大疆域用来赶山镇海的神鞭。金鞭岩到底是怎样形成的呢</w:t>
      </w:r>
      <w:r>
        <w:rPr/>
        <w:t>?</w:t>
      </w:r>
      <w:r>
        <w:rPr/>
        <w:t>大家知道，我们地球上今天的地质构造格局主要形成于中生代的燕山运动和新生代的喜马拉雅山地壳运动。燕山运动使历史上沉积下来的数千米的中、古生代</w:t>
      </w:r>
    </w:p>
    <w:p>
      <w:pPr>
        <w:pStyle w:val="Normal"/>
        <w:widowControl/>
        <w:bidi w:val="0"/>
        <w:spacing w:before="180" w:after="180"/>
        <w:jc w:val="left"/>
        <w:rPr/>
      </w:pPr>
      <w:r>
        <w:rPr/>
        <w:t>地层产生褶皱，形成今天的武陵源隆起带，武陵源就处于该隆起带的边缘。由于这一带褶皱宽缓舒展的自然运动使风景内大部分地段的沉积岩倾角特别平缓，平缓叠置的岩层使山林石柱重心降低，层与层之间的摩擦系数加大，再加上石英砂岩本身固结力大和抗风化力强的特点，使景区内许多数百米高的像金鞭岩这样高大山峰拔地而起。构成金鞭岩的石英砂岩还略带金黄色，在阳光照射下闪闪发光，尤其是夕阳西下之时，金鞭岩的鞭身会反射阳光，构成夕阳照金鞭的美丽景观。请大家把目光移向金鞭旁边的这块山石，它的形成很像一只老鹰，勾嘴瞪眼，略展翅膀，好像在守护着金鞭。它又为我们武陵源增添了一个奇特的景观，叫做“神鹰护鞭”。</w:t>
      </w:r>
      <w:r>
        <w:rPr/>
        <w:t>1981</w:t>
      </w:r>
      <w:r>
        <w:rPr/>
        <w:t>那，著名画家张文俊游览张家界后曾挥笔题词说“青岩山有泰山之雄，华山之险，桂林之秀，黄山之变化，诸山之美兼而有之，而青岩山之俏，为我平生之罕见。天工造化文明有，唯有金鞭奇上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