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简单"/>
      <w:r>
        <w:rPr/>
        <w:t>房屋租赁合同模板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的坐落</w:t>
      </w:r>
      <w:r>
        <w:rPr/>
        <w:t>______</w:t>
      </w:r>
      <w:r>
        <w:rPr/>
        <w:t>，面积</w:t>
      </w:r>
      <w:r>
        <w:rPr/>
        <w:t>______</w:t>
      </w:r>
      <w:r>
        <w:rPr/>
        <w:t>，装修及设施</w:t>
      </w:r>
      <w:r>
        <w:rPr/>
        <w:t>______</w:t>
      </w:r>
      <w:r>
        <w:rPr/>
        <w:t>，设备：</w:t>
      </w:r>
      <w:r>
        <w:rPr/>
        <w:t>______.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</w:t>
      </w:r>
      <w:r>
        <w:rPr/>
        <w:t>，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本合同一式两份，甲乙两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