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和成长的演讲中学"/>
      <w:r>
        <w:rPr/>
        <w:t>关于青春和成长的演讲中学</w:t>
      </w:r>
      <w:bookmarkEnd w:id="0"/>
    </w:p>
    <w:p>
      <w:pPr>
        <w:pStyle w:val="Normal"/>
        <w:rPr/>
      </w:pPr>
      <w:r>
        <w:rPr/>
        <w:t>我们不要在乎生活中有多少磨难，因为我们生来就是要经历的，否则，生命里就没有精彩了。也许生活的郁闷了，可以找个时间放肆一下，这并不是不可以的。当我们为生活的苦难感到悲哀的时候，也还有灿烂的一面等我们去享受。</w:t>
      </w:r>
    </w:p>
    <w:p>
      <w:pPr>
        <w:pStyle w:val="Normal"/>
        <w:rPr/>
      </w:pPr>
      <w:r>
        <w:rPr/>
        <w:t>人总是要长大的，一个人由儿童成长为大人，总要看到很多衰老和成长，当然，自己也在经历这些。当你深有感触的时候，你就已经长大了，说明你有足够的能力去承担生活给你的压力和愉悦。当然，这些有可能是你自己创造的，也有可能是你不想承担的。既然生活给予了，就得做好充分的思想准备。</w:t>
      </w:r>
    </w:p>
    <w:p>
      <w:pPr>
        <w:pStyle w:val="Normal"/>
        <w:rPr/>
      </w:pPr>
      <w:r>
        <w:rPr/>
        <w:t>我在你们眼里我想一直都是一个很乐观的人，其实我也有悲观的时候，我也有难受的时候，我想那个时候，你们很多人都没有看到。当你选择不了生活的方式的时候就尽量去适应。我看你在那挺好的，很忙碌很充实，其实我很羡慕你，当我自己一个人呆在屋里的时候，我常常在想我应该去做什么，可是总是想不到。我尽量在这种前提下让自己忙起来不那么无聊，甚至沿着河边走走对我来说都是一种很充足的感觉。</w:t>
      </w:r>
    </w:p>
    <w:p>
      <w:pPr>
        <w:pStyle w:val="Normal"/>
        <w:rPr/>
      </w:pPr>
      <w:r>
        <w:rPr/>
        <w:t>园园，你说你老了，其实我没感觉啊，你还是那样，在幼儿园里很单纯，可以很快乐，不像我，时时都有压力在。你知道吗</w:t>
      </w:r>
      <w:r>
        <w:rPr/>
        <w:t>?</w:t>
      </w:r>
      <w:r>
        <w:rPr/>
        <w:t>我晚上很少睡的安稳，总是有梦，压力很大，我想，跟我相比你是快乐的。我们那次去公园爬绳索，你休息的时候可以去玩，把里面所有的绳索爬一遍，然后回去洗个热水澡，好好睡一觉，我想醒来心情会很好很好。可惜，这里的探险区都长满了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在十分钟前才收到你的信，才给你回，希望你及时看及时心情变好。我们都还年轻，我们都应该快乐，我们还是有很美好的未来的，我都相信了，何况你呢</w:t>
      </w:r>
      <w:r>
        <w:rPr/>
        <w:t>?</w:t>
      </w:r>
      <w:r>
        <w:rPr/>
        <w:t>对吧</w:t>
      </w:r>
      <w:r>
        <w:rPr/>
        <w:t>!</w:t>
      </w:r>
      <w:r>
        <w:rPr/>
        <w:t>我爱我们的生活，我想你也应该树立起信心呢</w:t>
      </w:r>
      <w:r>
        <w:rPr/>
        <w:t>!</w:t>
      </w:r>
      <w:r>
        <w:rPr/>
        <w:t>不然，把我的信心分你一半</w:t>
      </w:r>
      <w:r>
        <w:rPr/>
        <w:t>?</w:t>
      </w:r>
      <w:r>
        <w:rPr/>
        <w:t>可是我自己还是满满的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