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朋友简单自我介绍"/>
      <w:r>
        <w:rPr/>
        <w:t>交朋友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吕佳航，今年</w:t>
      </w:r>
      <w:r>
        <w:rPr/>
        <w:t>9</w:t>
      </w:r>
      <w:r>
        <w:rPr/>
        <w:t>岁。我是一个勇敢英俊的小男孩，是民族街小学二年一班少先队员，我家有</w:t>
      </w:r>
      <w:r>
        <w:rPr/>
        <w:t>12</w:t>
      </w:r>
      <w:r>
        <w:rPr/>
        <w:t>口人。我有一头乌黑亮发，身高</w:t>
      </w:r>
      <w:r>
        <w:rPr/>
        <w:t>1.25</w:t>
      </w:r>
      <w:r>
        <w:rPr/>
        <w:t>米，体重</w:t>
      </w:r>
      <w:r>
        <w:rPr/>
        <w:t>27</w:t>
      </w:r>
      <w:r>
        <w:rPr/>
        <w:t>公斤，眼睛大大的，高高的鼻梁下面是一张很会说话的小嘴，我喜欢穿蓝色的衣服。我学习较好，常常和</w:t>
      </w:r>
      <w:r>
        <w:rPr/>
        <w:t>100</w:t>
      </w:r>
      <w:r>
        <w:rPr/>
        <w:t>分做朋友。我的缺点是马虎，有一次我把“揠”写错了，我以后一定要听老师和家长的话，摘掉“小粗心”这顶帽子。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这就是我，你听了我的介绍，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