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学校自主招生自我介绍书样式"/>
      <w:r>
        <w:rPr/>
        <w:t>有名学校自主招生自我介绍书样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高三学生</w:t>
      </w:r>
      <w:r>
        <w:rPr/>
        <w:t>XXX</w:t>
      </w:r>
      <w:r>
        <w:rPr/>
        <w:t>。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通知书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