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面试自我介绍优秀范文"/>
      <w:r>
        <w:rPr/>
        <w:t>最新个人工作面试自我介绍优秀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某某某，是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