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作文450字"/>
      <w:r>
        <w:rPr/>
        <w:t>难忘的军训生活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回想起军训的第一天，刚到山东省人民武装学院的时候，那时的我们怀着激动得心情，好奇地四处看看我们要生活五天的校园</w:t>
      </w:r>
      <w:r>
        <w:rPr/>
        <w:t>;</w:t>
      </w:r>
      <w:r>
        <w:rPr/>
        <w:t>可又有谁知道，五天下来，我们的皮肤黑了多少，心灵成熟了多少……我们练军姿时，头上顶着火热的太阳，一颗连着一颗的汗水，浸透了我们的衣服，这可让我们这些从来没有接受过严格训练的温室小花们招架不住了，可是想到在边关驻扎的士兵，他们每日都以这种姿势站半天，跟他们比起来，我们这几分钟又算什么呢</w:t>
      </w:r>
      <w:r>
        <w:rPr/>
        <w:t>?</w:t>
      </w:r>
    </w:p>
    <w:p>
      <w:pPr>
        <w:pStyle w:val="Normal"/>
        <w:rPr/>
      </w:pPr>
      <w:r>
        <w:rPr/>
        <w:t>在我们练习齐步走的时候，整齐的步伐来自于队中每个人的努力与默契。这种整齐划一的气势时刻在提醒着我们团结合作的重要性。</w:t>
      </w:r>
    </w:p>
    <w:p>
      <w:pPr>
        <w:pStyle w:val="Normal"/>
        <w:rPr/>
      </w:pPr>
      <w:r>
        <w:rPr/>
        <w:t>军训中，让我们体会最深的无疑就是“流汗流血不流泪，掉皮掉肉不掉队”，这句话它抒发了军人精神，激励着每个人都要有坚持到底的信念。</w:t>
      </w:r>
    </w:p>
    <w:p>
      <w:pPr>
        <w:pStyle w:val="Normal"/>
        <w:rPr/>
      </w:pPr>
      <w:r>
        <w:rPr/>
        <w:t>或许，我们没有机会去做一名军人，但学校却给了我们一次深刻的体验，体验到军人的心酸和毅力。</w:t>
      </w:r>
    </w:p>
    <w:p>
      <w:pPr>
        <w:pStyle w:val="Normal"/>
        <w:rPr/>
      </w:pPr>
      <w:r>
        <w:rPr/>
        <w:t>“</w:t>
      </w:r>
      <w:r>
        <w:rPr/>
        <w:t>不经一番寒彻骨，怎得梅花扑鼻香”，幼苗不经历风吹雨打，怎能长成参天大树</w:t>
      </w:r>
      <w:r>
        <w:rPr/>
        <w:t>;</w:t>
      </w:r>
      <w:r>
        <w:rPr/>
        <w:t>雏鹰不经历狂风暴雨，怎能飞上万里苍穹。年少的我们，不经历艰苦磨难，又怎能成为国家栋梁之才。军训让我们学会了自强自立</w:t>
      </w:r>
      <w:r>
        <w:rPr/>
        <w:t>;</w:t>
      </w:r>
      <w:r>
        <w:rPr/>
        <w:t>军训，让我们的心灵变得成熟，在以后的生活中，我们也要把这种坚持带到学习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，短暂而充实</w:t>
      </w:r>
      <w:r>
        <w:rPr/>
        <w:t>;</w:t>
      </w:r>
      <w:r>
        <w:rPr/>
        <w:t>五天的军训，艰辛却难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