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著名景点导游词"/>
      <w:r>
        <w:rPr/>
        <w:t>黑龙江著名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渤海风情园位于国家级风景名胜区镜泊湖东北</w:t>
      </w:r>
      <w:r>
        <w:rPr/>
        <w:t>20</w:t>
      </w:r>
      <w:r>
        <w:rPr/>
        <w:t>公里</w:t>
      </w:r>
      <w:r>
        <w:rPr/>
        <w:t>,</w:t>
      </w:r>
      <w:r>
        <w:rPr/>
        <w:t>牡丹江市西南</w:t>
      </w:r>
      <w:r>
        <w:rPr/>
        <w:t>86</w:t>
      </w:r>
      <w:r>
        <w:rPr/>
        <w:t>公里的宁安市渤海镇境内，与渤海国上京龙泉府遗址接壤，是渤海国遗址、镜泊湖和火山口森林着一旅游金三角地带的咽喉入口处，地理位置十分优越。依托光辉灿烂的渤海时期文化，奇异独特的少数民俗风情，古朴迷人的乡间田园风光和名扬中外的响水大米等名优特产，在大学专家、教授的把关下，渤海风情园被规划建设成为一处以古渤海文化为纹脉，以水车、小桥、草木屋为建筑风格，以浓郁的北方民族民俗风情为特色，以参与性强的游乐性项目为主体，以工薪阶层为客源市场，集旅游、度假、娱乐功能的休闲度假旅游区。日接待游客能力</w:t>
      </w:r>
      <w:r>
        <w:rPr/>
        <w:t>3000</w:t>
      </w:r>
      <w:r>
        <w:rPr/>
        <w:t>人次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