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项巡视动员会主持词"/>
      <w:r>
        <w:rPr/>
        <w:t>专项巡视动员会主持词</w:t>
      </w:r>
      <w:bookmarkEnd w:id="0"/>
    </w:p>
    <w:p>
      <w:pPr>
        <w:pStyle w:val="Normal"/>
        <w:rPr/>
      </w:pPr>
      <w:r>
        <w:rPr/>
        <w:t>在集团党组专项巡视工作动员会上的主持词</w:t>
      </w:r>
    </w:p>
    <w:p>
      <w:pPr>
        <w:pStyle w:val="Normal"/>
        <w:rPr/>
      </w:pPr>
      <w:r>
        <w:rPr/>
        <w:t>尊敬的组长、各位领导，同志们：根据集团公司党组巡视工作领导小组统一部署，今天召开专项巡视工作动员会。集团公司巡视组将从今天开始，对开展为期</w:t>
      </w:r>
      <w:r>
        <w:rPr/>
        <w:t>***</w:t>
      </w:r>
      <w:r>
        <w:rPr/>
        <w:t>天的专项巡视工作。出席今天会议的领导有以及巡视组成员。让我们以热烈的掌声对集团领导及巡视组各位领导莅临巡视进驻表示热烈的欢迎和诚挚的感谢</w:t>
      </w:r>
      <w:r>
        <w:rPr/>
        <w:t>!</w:t>
      </w:r>
      <w:r>
        <w:rPr/>
        <w:t>主会场参会的有，基层单位分会场</w:t>
      </w:r>
    </w:p>
    <w:p>
      <w:pPr>
        <w:pStyle w:val="Normal"/>
        <w:rPr/>
      </w:pPr>
      <w:r>
        <w:rPr/>
        <w:t>现在，进行大会第一项议程：请巡视组组长讲话，大家欢迎。</w:t>
      </w:r>
    </w:p>
    <w:p>
      <w:pPr>
        <w:pStyle w:val="Normal"/>
        <w:rPr/>
      </w:pPr>
      <w:r>
        <w:rPr/>
        <w:t>…………</w:t>
      </w:r>
    </w:p>
    <w:p>
      <w:pPr>
        <w:pStyle w:val="Normal"/>
        <w:rPr/>
      </w:pPr>
      <w:r>
        <w:rPr/>
        <w:t>下面进行大会第二项议程：请公司董事长作表态发言。…………</w:t>
      </w:r>
    </w:p>
    <w:p>
      <w:pPr>
        <w:pStyle w:val="Normal"/>
        <w:rPr/>
      </w:pPr>
      <w:r>
        <w:rPr/>
        <w:t>下面进行大会第三项议程：请作工作指示，大家欢迎。…………</w:t>
      </w:r>
    </w:p>
    <w:p>
      <w:pPr>
        <w:pStyle w:val="Normal"/>
        <w:rPr/>
      </w:pPr>
      <w:r>
        <w:rPr/>
        <w:t>刚才，组长深刻阐述了开展此次巡视工作的重要意义，明确了主要任务、方式方法和工作安排。董事长就我们配合做好此次专项巡视任务提出了具体要求，我们一定要准确理解和正确把握开展巡视工作精神的深刻内涵，切实把思想和行动统一到集团对巡视工作的部署和要求上来，全力配合、全面落实。</w:t>
      </w:r>
    </w:p>
    <w:p>
      <w:pPr>
        <w:pStyle w:val="Normal"/>
        <w:rPr/>
      </w:pPr>
      <w:r>
        <w:rPr/>
        <w:t>此次巡视充分体现了集团对公司的重视与关怀，体现了对广大干部职工的关心与爱护，必将对公司经营管理、党风建设和反腐败工作起到极大的推动与鞭策作用。会后，各部门、各单位要认真学习领会迅速传达组长和董事长讲话精神，严格遵守专项巡视工作的有关规定和具体要求，诚恳接受、全力配合集团巡视组的巡视检查，以此次巡视为契机，不断提高依法治企、合规运营水平，进一步深化党风廉政建设和反腐败工作，努力推动公司各项工作再上新台阶，不辜负集团党组的信任与支持。</w:t>
      </w:r>
    </w:p>
    <w:p>
      <w:pPr>
        <w:pStyle w:val="Normal"/>
        <w:widowControl/>
        <w:bidi w:val="0"/>
        <w:spacing w:before="180" w:after="180"/>
        <w:jc w:val="left"/>
        <w:rPr/>
      </w:pPr>
      <w:r>
        <w:rPr/>
        <w:t>最后，预祝巡视组各位领导在巡视期间工作顺利</w:t>
      </w:r>
      <w:r>
        <w:rPr/>
        <w:t>!</w:t>
      </w:r>
      <w:r>
        <w:rPr/>
        <w:t>会议到此结束，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