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乡党委书记讲话稿"/>
      <w:r>
        <w:rPr/>
        <w:t>安全生产乡党委书记讲话稿</w:t>
      </w:r>
      <w:bookmarkEnd w:id="0"/>
    </w:p>
    <w:p>
      <w:pPr>
        <w:pStyle w:val="Normal"/>
        <w:rPr/>
      </w:pPr>
      <w:r>
        <w:rPr/>
        <w:t>近年来，乡党委、政府高度重视安全生产工作，把安全生产工作纳入党委、政府工作的重要议事日程，作为重中之重工作来抓，多次召开专题会议，研究部署全乡安全生产工作，做到安全生产常抓不懈，警钟长鸣。经常利用广播、过街横幅、宣传车、橱窗等形式，宣传安全生产的法律、法规和安全防范技术知识</w:t>
      </w:r>
      <w:r>
        <w:rPr/>
        <w:t>;</w:t>
      </w:r>
      <w:r>
        <w:rPr/>
        <w:t>还定期不定期召开安全生产会议，做好对法人、安全生产管理员和特殊工种人员的安全生产专题培训，组织观看重大安全生产事故图片和录像片等形式多渠道开展警示教育</w:t>
      </w:r>
      <w:r>
        <w:rPr/>
        <w:t>;</w:t>
      </w:r>
    </w:p>
    <w:p>
      <w:pPr>
        <w:pStyle w:val="Normal"/>
        <w:rPr/>
      </w:pPr>
      <w:r>
        <w:rPr/>
        <w:t>同时，对重点单位、重点部门、重点地域实行挂牌警示，经常深入相关单位、企业进行安全生产大检查，发现隐患及时落实整改措施，使全乡上下始终绷紧安全生产这根弦。通过一系列行之有效的宣传教育工作，充分认识到：安全生产关系到改革开放和社会稳定大局，安全生产既是社会问题、经济问题，更是一个政治问题，如果我们只强调发展，不抓安全治理，以牺牲劳动者生命安全和健康为代价换取经济发展速度，是对人民群众和财产安全不负责责任的表现，不重视安全生产的领导，是不负责任的领导</w:t>
      </w:r>
      <w:r>
        <w:rPr/>
        <w:t>;</w:t>
      </w:r>
      <w:r>
        <w:rPr/>
        <w:t>不抓好安全生产就是草菅人命，就是犯罪。因此，通过安全生产意识和安全发展理念的宣传教育工作的深入开展，全乡上下已形成“人人讲安全、事事讲安全、时时讲安全”的浓烈氛围。下面我就当前安全生产工作的开展再做几点强调：</w:t>
      </w:r>
    </w:p>
    <w:p>
      <w:pPr>
        <w:pStyle w:val="Normal"/>
        <w:rPr/>
      </w:pPr>
      <w:r>
        <w:rPr/>
        <w:t>一、统一思想，提高认识，增强做好乡镇安全生产工作的责任感</w:t>
      </w:r>
    </w:p>
    <w:p>
      <w:pPr>
        <w:pStyle w:val="Normal"/>
        <w:rPr/>
      </w:pPr>
      <w:r>
        <w:rPr/>
        <w:t>认真履行安全生产职责，严格“一岗双责”制，全面落实安全生产责任制度，强化安全生产目标管理，加大事故隐患治理力度，预防和减少安全事故，推动安全生产责任落实，促使辖区安全生产形势趋于稳定和好转。</w:t>
      </w:r>
    </w:p>
    <w:p>
      <w:pPr>
        <w:pStyle w:val="Normal"/>
        <w:rPr/>
      </w:pPr>
      <w:r>
        <w:rPr/>
        <w:t>二、突出重点，抓实关键，做细做实各项基础工作</w:t>
      </w:r>
    </w:p>
    <w:p>
      <w:pPr>
        <w:pStyle w:val="Normal"/>
        <w:rPr/>
      </w:pPr>
      <w:r>
        <w:rPr/>
        <w:t>严格落实安全生产管理的机构、人员、设备、经费。要加强安全生产宣传教育工作。“安全第一，预防为主”，实践告诉我们，加强对人民群众的安全宣传教育，提高他们的安全知识和安全技能，是消除事故隐患，防范事故发生的有效途径。各村、站所要经常组织开展安全生产宣传教育活动，重点宣传道路交通安全、消防安全、饮食卫生安全等与农民群众密切相关的安全常识，摩托车上牌登记及安全行驶的宣传教育应突出摆在首位。利用宣传资料、文艺演出、广播、张贴标语等多种形式，开展广泛的安全宣传教育活动，切实提高全社会的安全生产意识。要通过建立安全管理机构，完善安全管理制度，落实安全管理责任来规范、提高各单位安全管理工作。并建立安全隐患有奖举报制度等，广泛发动各界群众、员工参与到安全生产管理工作中来，共同维护安全、稳定的生产生活环境。</w:t>
      </w:r>
    </w:p>
    <w:p>
      <w:pPr>
        <w:pStyle w:val="Normal"/>
        <w:rPr/>
      </w:pPr>
      <w:r>
        <w:rPr/>
        <w:t>三、精心组织，齐抓共管，努力完成安全生产示范乡镇建设任务</w:t>
      </w:r>
    </w:p>
    <w:p>
      <w:pPr>
        <w:pStyle w:val="Normal"/>
        <w:rPr/>
      </w:pPr>
      <w:r>
        <w:rPr/>
        <w:t>我们要把安全生产示范乡镇建设工作摆上重要议事日程，统一思想，提高认识，充分发挥各自的职能作用，切实抓好安全生产示范乡镇建设工作。一是要把安全生产示范乡镇建设当作当前的一项重要工作来抓，认真研究制定开展安全生产示范乡镇建设的活动方案和落实意见，及时解决问题，圆满地完成建设安全生产示范乡镇任务</w:t>
      </w:r>
      <w:r>
        <w:rPr/>
        <w:t>;</w:t>
      </w:r>
      <w:r>
        <w:rPr/>
        <w:t>二是各村要严格按照安全生产示范村的创建标准认真开展各项创建工作，完善各项制度和档案，排查治理安全隐患，共同抓好全乡安全生产工作。</w:t>
      </w:r>
    </w:p>
    <w:p>
      <w:pPr>
        <w:pStyle w:val="Normal"/>
        <w:widowControl/>
        <w:bidi w:val="0"/>
        <w:spacing w:before="180" w:after="180"/>
        <w:jc w:val="left"/>
        <w:rPr/>
      </w:pPr>
      <w:r>
        <w:rPr/>
        <w:t>同志们，做好安全生产工作，是维护国家和人民生命财产安全和社会稳定的大事，是促进我乡经济社会各项事业稳步、健康发展的基础工作。各村、各部门务必要提高认识，打足精神，尽职尽责，真抓实干，全力以赴，狠抓安全生产责任和措施的落实，为当前各项工作的顺利开展保驾护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