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忠诚干净担当好文章范文"/>
      <w:r>
        <w:rPr/>
        <w:t>干部忠诚干净担当好文章范文</w:t>
      </w:r>
      <w:bookmarkEnd w:id="0"/>
    </w:p>
    <w:p>
      <w:pPr>
        <w:pStyle w:val="Normal"/>
        <w:rPr/>
      </w:pPr>
      <w:r>
        <w:rPr/>
        <w:t>“</w:t>
      </w:r>
      <w:r>
        <w:rPr/>
        <w:t>清廉，是对组织忠诚的体现</w:t>
      </w:r>
      <w:r>
        <w:rPr/>
        <w:t>;</w:t>
      </w:r>
      <w:r>
        <w:rPr/>
        <w:t>清廉，是对自己最好的保护</w:t>
      </w:r>
      <w:r>
        <w:rPr/>
        <w:t>;</w:t>
      </w:r>
      <w:r>
        <w:rPr/>
        <w:t>清廉，是对家人最好的馈赠。”李纪恒希望大家算好政治账、经济账、家庭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迷茫躁动的时候，贪欲滋生的时候，让头脑冷静下来，刹住车、调转头，找新路、迈对步。”李纪恒说，廉政建设出了问题，一切努力和成就都将化为乌有，不义之财只能是犯罪量刑的度量衡，身陷牢狱更无法报答父母养育之恩，无法享家庭天伦之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