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报名英文自我评价"/>
      <w:r>
        <w:rPr/>
        <w:t>博士报名英文自我评价</w:t>
      </w:r>
      <w:bookmarkEnd w:id="0"/>
    </w:p>
    <w:p>
      <w:pPr>
        <w:pStyle w:val="Normal"/>
        <w:rPr/>
      </w:pPr>
      <w:r>
        <w:rPr/>
        <w:t>Thethree-yeardoctoraldegreeisatimewhenChina'sreformandopening-uphasbeendeepening,thenationaleconomyhasbeengrowingatahighspeed,andactivelyparticipatingineconomicglobalizationandregionalcooperation.Thecurrentstage,thenationalinfrastructuretoflourish,thecivilengineeringprofessioncanbedescribedasavastworld,muchtoaccomplish.Inthisenvironment,afterthreeyearsofefforts,intheideological,professionaltheoreticalknowledge,productionexperience,aswellaspersonalmoralambitions,andachievedgreatprogressandtremendousgains.</w:t>
      </w:r>
    </w:p>
    <w:p>
      <w:pPr>
        <w:pStyle w:val="Normal"/>
        <w:rPr/>
      </w:pPr>
      <w:r>
        <w:rPr/>
        <w:t>Professional,hardtolearnandimprovetheprofessionaltheoreticalknowledge,strivetolearnmoreaboutcutting-edgesubjectsanddirectionofdevelopment,whileunderthehumanitieshistory,organizationandmanagementknowledge,andstrivetohaveexpertiseinawiderangeofknowledgecompoundtalents;Ofthescientificresearchprojectsandprojects,masteredthemethodofscientificresearch,traininginscientificpaperswritingability,andprofessionalknowledgeandproductionpracticeofcombininglearninginpractice.</w:t>
      </w:r>
    </w:p>
    <w:p>
      <w:pPr>
        <w:pStyle w:val="Normal"/>
        <w:rPr/>
      </w:pPr>
      <w:r>
        <w:rPr/>
        <w:t>Moralself-cultivationandorganizationandcoordinationcapacity,withastrongsenseofcollectiveandcollectiveeffortstoachievetheaspirationsofthegoal;togetalongwithpeopleopen-minded,fairandopen,notsmallprofits,activecommunication,advocacycollaborationwin-win;Coordinationoftheinitialcapacity.Intermsofideology,onceagainfirmlybasedonChina,facingtheworld,servingthecountrybuilding,servingtheglobalconstructionoftheconviction;basedonindividualhistoryofthenationaldevelopment,statusandtrends,aswellasunderstandingofglobaldemand,todeterminethepersonalfootholdandoccupationAndfirmlysupportthepeacefuldevelopmentofthecountryandtheindependentforeignpolicyofpeace,andfirmlybelievethatpeople'sliveswillbeevenbetter.</w:t>
      </w:r>
    </w:p>
    <w:p>
      <w:pPr>
        <w:pStyle w:val="Normal"/>
        <w:rPr/>
      </w:pPr>
      <w:r>
        <w:rPr/>
        <w:t>Believethattheycanengageinscientificresearch,teachingorworkindependentlyoftheabilitytocarryouttheprofessionalandtechnicalabilitytocombinewiththedisciplineofpracticalissuesrelatedtoinnovativeresearch,togrou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tomobilizefundsandpersonneltoactivelyserveregional,nationalandglobalinfrastruc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