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数学第一轮复习计划范文"/>
      <w:r>
        <w:rPr/>
        <w:t>2023</w:t>
      </w:r>
      <w:r>
        <w:rPr/>
        <w:t>年高中数学第一轮复习计划范文</w:t>
      </w:r>
      <w:bookmarkEnd w:id="0"/>
    </w:p>
    <w:p>
      <w:pPr>
        <w:pStyle w:val="Normal"/>
        <w:rPr/>
      </w:pPr>
      <w:r>
        <w:rPr/>
        <w:t>在一轮复习中，数学科目当年的《考试说明》和《教学大纲》是非常重要的。这些材料你可以通过网络或者通过老师来获取。找到之后要好好研究，不能大致浏览，要了解每一部分要求学习到怎样的程度。虽然这些工作老师也会进行，但是由于你比较了解自己的优势和不足，所以研究起来更加有针对性。对于这两部分材料的研究，最终目的是时即使丢开课本，头脑中也能有考试所要求的数学知识体系。</w:t>
      </w:r>
    </w:p>
    <w:p>
      <w:pPr>
        <w:pStyle w:val="Normal"/>
        <w:rPr/>
      </w:pPr>
      <w:r>
        <w:rPr/>
        <w:t>数学知识之间都有着千丝万缕的联系，仅仅想凭着对章节的理解就能得到高分的时代已经远去了。第一轮复习时要尝试把相关的知识进行总结，方便自己联系思考，既能明白知识之间的区别，又能为后面的专题复习做好准备。</w:t>
      </w:r>
    </w:p>
    <w:p>
      <w:pPr>
        <w:pStyle w:val="Normal"/>
        <w:rPr/>
      </w:pPr>
      <w:r>
        <w:rPr/>
        <w:t>一轮复习的重点永远是基础。要通过对基础题的系统训练和规范训练，准确理解每一个概念，能从不同角度把握所学的每一个知识点、所有可能考查到的题型，熟练掌握各种典型问题的通性、通法。第一轮复习一定要做到细且实，切不可因轻重不分而出现“前紧后松，前松后紧”的现象，也不可因赶进度而出现“点到为止，草草了事”的情况，只有真正实现低起点、小坡度、严要求，实施自主学习，才能真正达到夯实“双基”的目的。</w:t>
      </w:r>
    </w:p>
    <w:p>
      <w:pPr>
        <w:pStyle w:val="Normal"/>
        <w:rPr/>
      </w:pPr>
      <w:r>
        <w:rPr/>
        <w:t>运算能力是学习数学的前提。因为高考并不要求你临场创新，事实上，那张考卷上的题目你都见过，只不过是换了数字，换了语句，所以能不能拿高分，运算能力占据半边天。而运算能力并不是靠难题练出来的，而是大量简单题目的积累。其次，强大地运算能力可以弥补解题技巧上的不足。我们都知道，很多数学题目往往都有巧妙地解决方法，不过很难掌握。可那些通用性的方法，每个人都能学会，缺点就是需要庞大的计算量。再者，运算迅速可以节省时间，也不会让你因为粗心而丢分。此外，复习数学也和其它科目一样，也不能忽视表达能力和阅读理解能力的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有，本阶段要避免特难题、怪题、偏题，而是抓住典型题，每道题都要反复想，反复结合考点琢磨，最好是一题多解，一题多变，借助典型题掌握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