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面试自我介绍参考范文"/>
      <w:r>
        <w:rPr/>
        <w:t>空姐面试自我介绍参考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男孩宏大的梦想，高端，大气，上档次，与白云为伴，蓝天上的使者，是我对它的理解。也许，我不像使者那样伟大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