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商发言致辞精选"/>
      <w:r>
        <w:rPr/>
        <w:t>代理商发言致辞精选</w:t>
      </w:r>
      <w:bookmarkEnd w:id="0"/>
    </w:p>
    <w:p>
      <w:pPr>
        <w:pStyle w:val="Normal"/>
        <w:rPr/>
      </w:pPr>
      <w:r>
        <w:rPr/>
        <w:t>尊敬的各位领导、各位嘉宾、各位朋友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是山国饮艺山东德州新湖店开业的好日子，在这激动人心的时刻，请允许我代表德州新湖店所有伙伴向各位嘉宾、各位茶友的光临表示热烈的欢迎和衷心的感谢</w:t>
      </w:r>
      <w:r>
        <w:rPr/>
        <w:t>!</w:t>
      </w:r>
      <w:r>
        <w:rPr/>
        <w:t>同时感谢等领导的莅临，感谢你们温暖的指导、支持和饱含希望的期待</w:t>
      </w:r>
      <w:r>
        <w:rPr/>
        <w:t>!</w:t>
      </w:r>
    </w:p>
    <w:p>
      <w:pPr>
        <w:pStyle w:val="Normal"/>
        <w:rPr/>
      </w:pPr>
      <w:r>
        <w:rPr/>
        <w:t>经过几个月的精心筹备，山国饮艺山东德州新湖店这艘满载各级领导与所有茶友希望，同时也满载新湖店全体伙伴理想和信念的航船将扬帆起航了。在此感谢山国饮艺总部全方位的支持，在店面装修、人员培训、开业营销和广告支持等服务中，我们真正地感受到了加盟一个成熟的连锁经营企业的优势和保障，这也让我们对本店以后的经营发展更有信心。</w:t>
      </w:r>
    </w:p>
    <w:p>
      <w:pPr>
        <w:pStyle w:val="Normal"/>
        <w:rPr/>
      </w:pPr>
      <w:r>
        <w:rPr/>
        <w:t>山国饮艺山东德州新湖店今后的生存与发展，将离不开大家的帮助和扶持，在此我再一次感谢大家，希望在座的各位嘉宾在以后的日子里更加关注我们，更加支持我们，你们的每一分支持都将激励我们更加努力地工作。在这里，我也郑重地向大家承诺：我们将始终贯彻山国饮艺的“情义”理念，以最纯正的好茶，最优雅的环境，最真诚的服务，带给州城的茶友最完美的品茗体验。</w:t>
      </w:r>
    </w:p>
    <w:p>
      <w:pPr>
        <w:pStyle w:val="Normal"/>
        <w:rPr/>
      </w:pPr>
      <w:r>
        <w:rPr/>
        <w:t>无论何时何地，无论阴晴冷暖，当您路过我们的门店时，不妨停下您匆忙的脚步，进来坐下喝杯茶、歇歇脚，叙叙旧，我们将十分珍惜与您的这一份茶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对各位领导、各位嘉宾、各位朋友的到来表示衷心的感谢</w:t>
      </w:r>
      <w:r>
        <w:rPr/>
        <w:t>!</w:t>
      </w:r>
      <w:r>
        <w:rPr/>
        <w:t>并祝大家身体健康、工作顺利、家庭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