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抗疫第一课小学生心得体会范文精选2023"/>
      <w:r>
        <w:rPr/>
        <w:t>返校抗疫第一课小学生心得体会范文精选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是一个令人难忘的一年，我正期待着热热闹闹的新年，走亲访友，穿新衣，收红包，可这一切都被一个叫“冠状病毒”的家伙打乱了。本应该热闹非凡的大街也变得冷冷清清。</w:t>
      </w:r>
    </w:p>
    <w:p>
      <w:pPr>
        <w:pStyle w:val="Normal"/>
        <w:rPr/>
      </w:pPr>
      <w:r>
        <w:rPr/>
        <w:t>那冠状病毒是怎么来的呢</w:t>
      </w:r>
      <w:r>
        <w:rPr/>
        <w:t>?</w:t>
      </w:r>
      <w:r>
        <w:rPr/>
        <w:t>这一切都要归罪于一些不法分子猎杀野生动物，贪恋野味，从而导致病毒在人类之间传播开来。它的威力不容小看，可能危及生命。</w:t>
      </w:r>
    </w:p>
    <w:p>
      <w:pPr>
        <w:pStyle w:val="Normal"/>
        <w:rPr/>
      </w:pPr>
      <w:r>
        <w:rPr/>
        <w:t>医生是我们生命安全的保障者，来自全国各地的白衣天使却自愿当起逆行者，他们整天都穿着防护服，戴着口罩和防护镜，为了节约时间和资源，甚至穿起尿不湿。是他们把病人从死神手里抢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有难八方支援，只要我们团结一致，齐心协力，献出自己的一份力量，一定能战胜病毒的</w:t>
      </w:r>
      <w:r>
        <w:rPr/>
        <w:t>!</w:t>
      </w:r>
      <w:r>
        <w:rPr/>
        <w:t>我们众志成城，静待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