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实践实习心得体会"/>
      <w:r>
        <w:rPr/>
        <w:t>医学专业实践实习心得体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总结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</w:t>
      </w:r>
      <w:r>
        <w:rPr/>
        <w:t>_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总结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