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文化艺术节开幕式演讲稿"/>
      <w:r>
        <w:rPr/>
        <w:t>小学校园文化艺术节开幕式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在这煦风送暖、万物竞泽的美好时节，在这全国上下喜迎新中国成立</w:t>
      </w:r>
      <w:r>
        <w:rPr/>
        <w:t>60</w:t>
      </w:r>
      <w:r>
        <w:rPr/>
        <w:t>周年之际，我们王家店小学第一届校园文化艺术节顺利开幕了。</w:t>
      </w:r>
    </w:p>
    <w:p>
      <w:pPr>
        <w:pStyle w:val="Normal"/>
        <w:rPr/>
      </w:pPr>
      <w:r>
        <w:rPr/>
        <w:t>校园有了文化，就有了深厚的文化底蕴</w:t>
      </w:r>
      <w:r>
        <w:rPr/>
        <w:t>;</w:t>
      </w:r>
      <w:r>
        <w:rPr/>
        <w:t>校园有了艺术，就有了灵动的精神升华。校园文化艺术节是学校校园文化的浓缩，是学校办学特色的呈现，是全体师生魅力展现的一个平台。我们学校今后每年都要举办一次大型的校园文化艺术节，就是要营造积极健康的浓郁的文化氛围，从而进一步推进校园文化建设，全面加强素质教育。我们始终力求“让每一位学生的每一天都有所乐、有所为、有所获”。老师们，同学们，校园文化艺术节是我校校园文化建设的重要组成部分。我们要精心组织，扎实推进，以各项文化艺术活动、创新活动为载体，激励同学们勤奋学习，锐意进取，树立良好的校风、学风，推进校园文化建设，进一步提升我校学生的思想品质、实践能力、文化底蕴和艺术涵养。</w:t>
      </w:r>
    </w:p>
    <w:p>
      <w:pPr>
        <w:pStyle w:val="Normal"/>
        <w:rPr/>
      </w:pPr>
      <w:r>
        <w:rPr/>
        <w:t>本届校园文化艺术节以“我参与，我快乐”为主题，以因地制宜为原则，在为期近一个月的时间里，我们共安排了“《时尚节拍》、《学生风采》、《创意无限》”三个篇章，目的在于通过丰富多样的活动，营造健康、和谐、向上的文化氛围，充分展示我们王家店小学师生良好的精神风貌</w:t>
      </w:r>
      <w:r>
        <w:rPr/>
        <w:t>!</w:t>
      </w:r>
    </w:p>
    <w:p>
      <w:pPr>
        <w:pStyle w:val="Normal"/>
        <w:rPr/>
      </w:pPr>
      <w:r>
        <w:rPr/>
        <w:t>现在，锻炼的舞台已经搭好，帷幕也已拉开，希望大家拿出各自的绝活，尽情演绎才智，展现自己特长，放大自己亮点，挥洒少年独有的“特性”。或许你的表演还不够精彩，造诣还不够成熟，但老师和同学们欣赏你，为你敢于登台张扬个性而自豪</w:t>
      </w:r>
      <w:r>
        <w:rPr/>
        <w:t>!</w:t>
      </w:r>
    </w:p>
    <w:p>
      <w:pPr>
        <w:pStyle w:val="Normal"/>
        <w:rPr/>
      </w:pPr>
      <w:r>
        <w:rPr/>
        <w:t>亲爱的同学们，希望你们抓住今天的大好机遇，树立远大的理想信念，爱党爱国，尊师爱校，将来为你们亲爱的母校争光添彩，为祖国的现代化建设事业添砖加瓦</w:t>
      </w:r>
      <w:r>
        <w:rPr/>
        <w:t>!</w:t>
      </w:r>
    </w:p>
    <w:p>
      <w:pPr>
        <w:pStyle w:val="Normal"/>
        <w:rPr/>
      </w:pPr>
      <w:r>
        <w:rPr/>
        <w:t>可敬的老师们，让我们携手同行，在教书育人、管理育人、服务育人这平凡而崇高的岗位上，艰苦创业，无私奉献，用你我充满爱心的双手，托起明天火红的朝阳</w:t>
      </w:r>
      <w:r>
        <w:rPr/>
        <w:t>!</w:t>
      </w:r>
    </w:p>
    <w:p>
      <w:pPr>
        <w:pStyle w:val="Normal"/>
        <w:rPr/>
      </w:pPr>
      <w:r>
        <w:rPr/>
        <w:t>最后，预祝我校第一届校园文化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