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座谈会发言稿3分钟"/>
      <w:r>
        <w:rPr/>
        <w:t>三八妇女节座谈会发言稿</w:t>
      </w:r>
      <w:r>
        <w:rPr/>
        <w:t>3</w:t>
      </w:r>
      <w:r>
        <w:rPr/>
        <w:t>分钟</w:t>
      </w:r>
      <w:bookmarkEnd w:id="0"/>
    </w:p>
    <w:p>
      <w:pPr>
        <w:pStyle w:val="Normal"/>
        <w:rPr/>
      </w:pPr>
      <w:r>
        <w:rPr/>
        <w:t>时间如流水，弹指一挥间，转眼到省法院工作已经有十一个年头了。这十一年间，是省法院把我从一名只懂专业、没有任何工作经验、不会为人处世更没有任何抗挫能力的青涩学生培养成现在既能仰望星空又能脚踏实地工作和生活的独立女性，也是省法院的领导和同事们的教诲、宽容、照顾和关心给我今天良好的工作环境。</w:t>
      </w:r>
    </w:p>
    <w:p>
      <w:pPr>
        <w:pStyle w:val="Normal"/>
        <w:rPr/>
      </w:pPr>
      <w:r>
        <w:rPr/>
        <w:t>回首这十一年的经历，有无限的感慨，下面我想从读好人生三本书和大家分享一下这十一年成长的感悟。</w:t>
      </w:r>
    </w:p>
    <w:p>
      <w:pPr>
        <w:pStyle w:val="Normal"/>
        <w:rPr/>
      </w:pPr>
      <w:r>
        <w:rPr/>
        <w:t>第一本是有字之书，读有字之书让我们开阔视野，涤荡灵魂。对于女人来说，如果说钱是底气，美是底线，那么读书就是底蕴。</w:t>
      </w:r>
    </w:p>
    <w:p>
      <w:pPr>
        <w:pStyle w:val="Normal"/>
        <w:rPr/>
      </w:pPr>
      <w:r>
        <w:rPr/>
        <w:t>第二本是无字之书，读无字之书让我们能工作、会生活。在省法院工作的这十一年，我觉得是收获最大最实用的十一年，如果说学历给了我工作的敲门砖，那这十一年省法院这所学校让我拥有了真正的工作能力。如果没有这些年综合岗位琐事和小事的锻炼，没有领导的宽容大度和言传身教，给我时间和机会去补社会经验和工作经验欠缺的课</w:t>
      </w:r>
      <w:r>
        <w:rPr/>
        <w:t>;</w:t>
      </w:r>
      <w:r>
        <w:rPr/>
        <w:t>没有身边美丽优雅和多才多艺的姐妹们的影响和感染，就没有今天的自己，所以回首往事，非常感谢你们教我无字之书，让我有了立身之本，学会了为人处世。</w:t>
      </w:r>
    </w:p>
    <w:p>
      <w:pPr>
        <w:pStyle w:val="Normal"/>
        <w:rPr/>
      </w:pPr>
      <w:r>
        <w:rPr/>
        <w:t>第三本是心灵之书，即自己这本书，让我坚强、独立、自律有担当。随着年龄的增长和阅历的增加，从一个刚毕业</w:t>
      </w:r>
      <w:r>
        <w:rPr/>
        <w:t>25</w:t>
      </w:r>
      <w:r>
        <w:rPr/>
        <w:t>岁的女生到今天七岁孩子的妈妈，虽然年华老去，小皱纹也已经爬上了眼角，但是却从岁月的涤荡中学会了坚强、独立、自律有担当。尤其是有了孩子，孩子慢慢长大，在思考如何爱孩子教育孩子才算履行了作为母亲的责任。</w:t>
      </w:r>
    </w:p>
    <w:p>
      <w:pPr>
        <w:pStyle w:val="Normal"/>
        <w:widowControl/>
        <w:bidi w:val="0"/>
        <w:spacing w:before="180" w:after="180"/>
        <w:jc w:val="left"/>
        <w:rPr/>
      </w:pPr>
      <w:r>
        <w:rPr/>
        <w:t>作为儿子的妈妈，和父母唯一的女儿，既要是孩子的榜样，又要成为父母晚年的依靠，所以好好工作，坚持锻炼，学会坚强，独立有担当既是为了成就更好的自己，也是对家人最大的负责，当然这也是所有为人母、为人妻和为人女的姐妹们共同的责任。作为新时代的中国女人，还是很辛苦的，所以最后我想祝愿姐妹们和自己在坚强、独立的同时，即使芳华易逝，也要在静看云卷卷书，花开花落间优雅老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