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工作尽责评语"/>
      <w:r>
        <w:rPr/>
        <w:t>有关员工工作尽责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对待工作</w:t>
      </w:r>
      <w:r>
        <w:rPr/>
        <w:t>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工作认真，积极勤奋，进步很快。在短时间内掌握工作要点，在内勤中起了榜样作用，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5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6.</w:t>
      </w:r>
      <w:r>
        <w:rPr/>
        <w:t>工作认真刻苦，服务态度非常好，使经理在某某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7.xxx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8.</w:t>
      </w:r>
      <w:r>
        <w:rPr/>
        <w:t>对本职工作兢兢业业，锐意进取，起到带头作用。</w:t>
      </w: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9.</w:t>
      </w:r>
      <w:r>
        <w:rPr/>
        <w:t>该实习生实习期间认真负责，能独立处理教材，备课完整。课堂教学组织严密，应变能力强，能根据学生反应及教师指导调整板书内容，教态自然，优秀稳健。批改作业仔细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2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关于员工晋级的评语</w:t>
      </w:r>
    </w:p>
    <w:p>
      <w:pPr>
        <w:pStyle w:val="Normal"/>
        <w:rPr/>
      </w:pPr>
      <w:r>
        <w:rPr/>
        <w:t>3.</w:t>
      </w:r>
      <w:r>
        <w:rPr/>
        <w:t>对员工评语大全</w:t>
      </w:r>
    </w:p>
    <w:p>
      <w:pPr>
        <w:pStyle w:val="Normal"/>
        <w:rPr/>
      </w:pPr>
      <w:r>
        <w:rPr/>
        <w:t>4.</w:t>
      </w:r>
      <w:r>
        <w:rPr/>
        <w:t>工作责任心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