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个人廉政廉洁自律承诺书"/>
      <w:r>
        <w:rPr/>
        <w:t>教师党员个人廉政廉洁自律承诺书</w:t>
      </w:r>
      <w:bookmarkEnd w:id="0"/>
    </w:p>
    <w:p>
      <w:pPr>
        <w:pStyle w:val="Normal"/>
        <w:rPr/>
      </w:pPr>
      <w:r>
        <w:rPr/>
        <w:t>为构建和谐师生关系，不断提高师德水平，廉洁从教，营造风清气正的教育氛围，铸就一支让学生尊重、家长信赖、社会满意的教师队伍，办好人民满意的教育，莲溪学校向社会郑重承诺如下：</w:t>
      </w:r>
    </w:p>
    <w:p>
      <w:pPr>
        <w:pStyle w:val="Normal"/>
        <w:rPr/>
      </w:pPr>
      <w:r>
        <w:rPr/>
        <w:t>1.</w:t>
      </w:r>
      <w:r>
        <w:rPr/>
        <w:t>不以任何形式从事有偿家教，或者组织、参与校外培训机构对学生有偿补课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不以任何形式索要或违反规定收受学生及家长赠送的礼品、礼金、购物卡、有价证券和支付凭证等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不参加由学生或家长组织的吃请或支付费用的旅游、健身休闲等娱乐活动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不组织或参与针对学生的经营性活动，如强制学生订购教辅资料、报刊及其它商品并从中谋取利益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不得体罚学生或以侮辱、歧视等方式变相体罚学生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不得有工作日中午饮酒及赌博、酒驾等违反工作纪律、社会公德、公共秩序行为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不参与违规招生、分班等以权谋私行为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不得有其它违反教师职业道德的行为。</w:t>
      </w:r>
    </w:p>
    <w:p>
      <w:pPr>
        <w:pStyle w:val="Normal"/>
        <w:rPr/>
      </w:pPr>
      <w:r>
        <w:rPr/>
        <w:t>真诚欢迎社会各界对我校廉洁从教情况进行监督、举报，若您发现有违背上述承诺的行为，请及时向学校举报，一经查实我们将严格按照有关规定给予严肃处理，绝不姑息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党员教师廉政承诺书</w:t>
      </w:r>
    </w:p>
    <w:p>
      <w:pPr>
        <w:pStyle w:val="Normal"/>
        <w:rPr/>
      </w:pPr>
      <w:r>
        <w:rPr/>
        <w:t>2.</w:t>
      </w:r>
      <w:r>
        <w:rPr/>
        <w:t>党员教师廉洁从教承诺书范文</w:t>
      </w:r>
    </w:p>
    <w:p>
      <w:pPr>
        <w:pStyle w:val="Normal"/>
        <w:rPr/>
      </w:pPr>
      <w:r>
        <w:rPr/>
        <w:t>3.</w:t>
      </w:r>
      <w:r>
        <w:rPr/>
        <w:t>党员公开廉政承诺书</w:t>
      </w:r>
    </w:p>
    <w:p>
      <w:pPr>
        <w:pStyle w:val="Normal"/>
        <w:rPr/>
      </w:pPr>
      <w:r>
        <w:rPr/>
        <w:t>4.2017</w:t>
      </w:r>
      <w:r>
        <w:rPr/>
        <w:t>年个人廉政承诺书</w:t>
      </w:r>
    </w:p>
    <w:p>
      <w:pPr>
        <w:pStyle w:val="Normal"/>
        <w:rPr/>
      </w:pPr>
      <w:r>
        <w:rPr/>
        <w:t>5.</w:t>
      </w:r>
      <w:r>
        <w:rPr/>
        <w:t>党员教师廉洁承诺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党员廉洁自律承诺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