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邀请函范文精选"/>
      <w:r>
        <w:rPr/>
        <w:t>研讨会邀请函范文精选</w:t>
      </w:r>
      <w:bookmarkEnd w:id="0"/>
    </w:p>
    <w:p>
      <w:pPr>
        <w:pStyle w:val="Normal"/>
        <w:rPr/>
      </w:pPr>
      <w:r>
        <w:rPr/>
        <w:t>第三届中国数字化口腔学术研讨会邀请函</w:t>
      </w:r>
    </w:p>
    <w:p>
      <w:pPr>
        <w:pStyle w:val="Normal"/>
        <w:rPr/>
      </w:pPr>
      <w:r>
        <w:rPr/>
        <w:t>由全国卫生产业企业管理协会数字化口腔产业分会</w:t>
      </w:r>
      <w:r>
        <w:rPr/>
        <w:t>(CSDDI)</w:t>
      </w:r>
      <w:r>
        <w:rPr/>
        <w:t>主办的</w:t>
      </w:r>
      <w:r>
        <w:rPr/>
        <w:t>20_</w:t>
      </w:r>
      <w:r>
        <w:rPr/>
        <w:t>第</w:t>
      </w:r>
      <w:r>
        <w:rPr/>
        <w:t>_</w:t>
      </w:r>
      <w:r>
        <w:rPr/>
        <w:t>届中国数字化口腔学术研讨会将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在成都世外桃源大酒店举办。本次大会期间，将邀请全球范围内多个国家的实战专家，以及国内相关领域的领军学者，就无牙颌的数字化骨增量技术、无牙颌的数字化种植策略、数字化辅助的即刻种植和即刻负载、软组织的处理、数字化正畸新进展及牙体牙髓的数字化诊疗相关内容进行精彩演讲。威高洁丽康公司将紧跟口腔种植行业最新技术发展趋势，为广大口腔种植医生提供优质的产品和服务，积极促进口腔全产业链的发展。在此，威高洁丽康公司预祝大会取得圆满成功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成都，欢迎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