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的山西恒山导游词"/>
      <w:r>
        <w:rPr/>
        <w:t>美丽的山西恒山导游词</w:t>
      </w:r>
      <w:bookmarkEnd w:id="0"/>
    </w:p>
    <w:p>
      <w:pPr>
        <w:pStyle w:val="Normal"/>
        <w:rPr/>
      </w:pPr>
      <w:r>
        <w:rPr/>
        <w:t>恒山，人称北岳，与东岳泰山、西岳华山、南岳衡山，中岳嵩山并称为五岳，扬名国内外。</w:t>
      </w:r>
    </w:p>
    <w:p>
      <w:pPr>
        <w:pStyle w:val="Normal"/>
        <w:rPr/>
      </w:pPr>
      <w:r>
        <w:rPr/>
        <w:t>1982</w:t>
      </w:r>
      <w:r>
        <w:rPr/>
        <w:t>年，恒山以山西恒山风景名胜区的名义，被国务院批准列入第一批国家级风景名胜区名单。曾名常山、恒宗、元岳、紫岳。位于浑源县城南</w:t>
      </w:r>
      <w:r>
        <w:rPr/>
        <w:t>10</w:t>
      </w:r>
      <w:r>
        <w:rPr/>
        <w:t>公里处，距大同市</w:t>
      </w:r>
      <w:r>
        <w:rPr/>
        <w:t>62</w:t>
      </w:r>
      <w:r>
        <w:rPr/>
        <w:t>公里。注：古北岳恒山为今大茂山外形与特点北岳恒山，恒山山脉祖于阴山，横跨塞外，东连太行，西跨雁门，南障三晋，北瞰云代，东西绵延五百里</w:t>
      </w:r>
      <w:r>
        <w:rPr/>
        <w:t>(</w:t>
      </w:r>
      <w:r>
        <w:rPr/>
        <w:t>横跨今山西宁武、朔州、代县、应县、繁峙、山阴、浑源、灵丘等县</w:t>
      </w:r>
      <w:r>
        <w:rPr/>
        <w:t>)</w:t>
      </w:r>
      <w:r>
        <w:rPr/>
        <w:t>，是海河支流桑干河与滹沱河的分水岭。</w:t>
      </w:r>
    </w:p>
    <w:p>
      <w:pPr>
        <w:pStyle w:val="Normal"/>
        <w:rPr/>
      </w:pPr>
      <w:r>
        <w:rPr/>
        <w:t>恒山，号称</w:t>
      </w:r>
      <w:r>
        <w:rPr/>
        <w:t>108</w:t>
      </w:r>
      <w:r>
        <w:rPr/>
        <w:t>峰，东西绵延</w:t>
      </w:r>
      <w:r>
        <w:rPr/>
        <w:t>150</w:t>
      </w:r>
      <w:r>
        <w:rPr/>
        <w:t>公里，横跨山西、河北两省。它西衔雁门关、东跨太行山，南障三晋，北瞰云、代二州，莽莽苍苍，横亘塞上，巍峨耸峙，气势雄伟。天峰岭与翠屏峰，是恒山主峰的东西两峰。两峰对望，断崖绿带，层次分明，美如画卷。果老岭、姑嫂岩、飞石窟、还元洞、虎风口、大字湾等处，充满了神尽色彩。悬根松、紫芝峪、苦甜井更是自然景观中的奇迹。苦甜井在恒山半腰，两井相隔一米，水质却截然不同。一井水甜美清凉，被称为甜并</w:t>
      </w:r>
      <w:r>
        <w:rPr/>
        <w:t>;</w:t>
      </w:r>
      <w:r>
        <w:rPr/>
        <w:t>另一井水却苦涩难饮。甜水井井深数尺，却取之不间，可供万人饮用、唐代时，玄宗李隆基曾赐匾甜井为“龙泉观”。倒马关、紫荆关、平型关、雁门关、宁武关虎踞为险，是塞外高原通向冀中平原之咽喉要冲，自古是兵家必争之地。主峰天峰岭在浑源县城南，海拔</w:t>
      </w:r>
      <w:r>
        <w:rPr/>
        <w:t>__</w:t>
      </w:r>
      <w:r>
        <w:rPr/>
        <w:t>年</w:t>
      </w:r>
      <w:r>
        <w:rPr/>
        <w:t>.8</w:t>
      </w:r>
      <w:r>
        <w:rPr/>
        <w:t>米，被称为</w:t>
      </w:r>
      <w:r>
        <w:rPr/>
        <w:t>"</w:t>
      </w:r>
      <w:r>
        <w:rPr/>
        <w:t>人天北柱</w:t>
      </w:r>
      <w:r>
        <w:rPr/>
        <w:t>"</w:t>
      </w:r>
      <w:r>
        <w:rPr/>
        <w:t>，</w:t>
      </w:r>
      <w:r>
        <w:rPr/>
        <w:t>"</w:t>
      </w:r>
      <w:r>
        <w:rPr/>
        <w:t>绝塞名山</w:t>
      </w:r>
      <w:r>
        <w:rPr/>
        <w:t>"</w:t>
      </w:r>
      <w:r>
        <w:rPr/>
        <w:t>，</w:t>
      </w:r>
      <w:r>
        <w:rPr/>
        <w:t>"</w:t>
      </w:r>
      <w:r>
        <w:rPr/>
        <w:t>天下第二山</w:t>
      </w:r>
      <w:r>
        <w:rPr/>
        <w:t>"</w:t>
      </w:r>
      <w:r>
        <w:rPr/>
        <w:t>。恒山风景区竖务院</w:t>
      </w:r>
      <w:r>
        <w:rPr/>
        <w:t>1982</w:t>
      </w:r>
      <w:r>
        <w:rPr/>
        <w:t>年公布的全国第一批</w:t>
      </w:r>
      <w:r>
        <w:rPr/>
        <w:t>44</w:t>
      </w:r>
      <w:r>
        <w:rPr/>
        <w:t>个国家重点风景名胜区之一。</w:t>
      </w:r>
    </w:p>
    <w:p>
      <w:pPr>
        <w:pStyle w:val="Normal"/>
        <w:rPr/>
      </w:pPr>
      <w:r>
        <w:rPr/>
        <w:t>据</w:t>
      </w:r>
      <w:r>
        <w:rPr/>
        <w:t>1984</w:t>
      </w:r>
      <w:r>
        <w:rPr/>
        <w:t>年规划，全景区为</w:t>
      </w:r>
      <w:r>
        <w:rPr/>
        <w:t>4</w:t>
      </w:r>
      <w:r>
        <w:rPr/>
        <w:t>个等级的保护区和</w:t>
      </w:r>
      <w:r>
        <w:rPr/>
        <w:t>1</w:t>
      </w:r>
      <w:r>
        <w:rPr/>
        <w:t>个自然保护区。一、二级保护区面积为</w:t>
      </w:r>
      <w:r>
        <w:rPr/>
        <w:t>62.10</w:t>
      </w:r>
      <w:r>
        <w:rPr/>
        <w:t>平方公里，以双峰并峙的天峰岭和翠屏峰为中心，包括天峰岭景区、翠屏峰景区、千佛岭景区、温泉景区和浑源城景点群</w:t>
      </w:r>
      <w:r>
        <w:rPr/>
        <w:t>;</w:t>
      </w:r>
      <w:r>
        <w:rPr/>
        <w:t>龙山一带为自然保护区。</w:t>
      </w:r>
    </w:p>
    <w:p>
      <w:pPr>
        <w:pStyle w:val="Normal"/>
        <w:rPr/>
      </w:pPr>
      <w:r>
        <w:rPr/>
        <w:t>传说恒山，做为道教的活动场所由来已久。相传，我国神话中的古代道教八洞神仙之一的张果老就是在恒山隐居潜修的。恒山主峰，居于浑源县城南，海拔</w:t>
      </w:r>
      <w:r>
        <w:rPr/>
        <w:t>__</w:t>
      </w:r>
      <w:r>
        <w:rPr/>
        <w:t>年</w:t>
      </w:r>
      <w:r>
        <w:rPr/>
        <w:t>.1</w:t>
      </w:r>
      <w:r>
        <w:rPr/>
        <w:t>米，为五岳的第二高度。恒山以道教闻名，据《云笈七签》卷二十七记载为道教三十六小洞天中的第五洞天，茅山道的祖师大茅真君茅盈曾于汉时入山隐居修炼数载</w:t>
      </w:r>
      <w:r>
        <w:rPr/>
        <w:t>;</w:t>
      </w:r>
      <w:r>
        <w:rPr/>
        <w:t>八仙的之一的张果亦曾修道于此。古有十八胜景，今尚存朝殿、会仙桥、九天宫十余处。古往今来，以奇险吸引着游人。</w:t>
      </w:r>
    </w:p>
    <w:p>
      <w:pPr>
        <w:pStyle w:val="Normal"/>
        <w:rPr/>
      </w:pPr>
      <w:r>
        <w:rPr/>
        <w:t>据传，四千年前，舜帝巡狩四方，来到恒山，看到这里山势险峻，峰奇壁立，遂封恒山为北岳。秦始皇时，朝封天下</w:t>
      </w:r>
      <w:r>
        <w:rPr/>
        <w:t>12</w:t>
      </w:r>
      <w:r>
        <w:rPr/>
        <w:t>名山，恒山被推崇为天下第二山。历史上，秦皇、汉武、唐宗、宋祖，都曾到恒山巡视、祭奠。以后的历代帝王，也差不多都差使臣到恒山朝圣。历代名人、学士，诸如李白、贾岛、元好问、徐霞客等人也都游览过恒山胜地，并留下吟咏恒山的诗章。</w:t>
      </w:r>
    </w:p>
    <w:p>
      <w:pPr>
        <w:pStyle w:val="Normal"/>
        <w:rPr/>
      </w:pPr>
      <w:r>
        <w:rPr/>
        <w:t>历史西汉初年，恒山就建有寺庙。现在飞石窟内的主庙，是始建于北魏，又经过唐、金、元代重修的古建筑。明、清时恒山已经寺庙群居，规模很大，人们称之为“三寺四祠九亭阁，七宫八洞十二庙”。可惜后来遭到破坏，所剩不多。恒山以自取景色美而著称，历来有恒山</w:t>
      </w:r>
      <w:r>
        <w:rPr/>
        <w:t>18</w:t>
      </w:r>
      <w:r>
        <w:rPr/>
        <w:t>景之说。明代旅行家徐霞客游恒山后，把在恒山的见闻录入《徐霞客游记》中。古人由此赞叹恒山</w:t>
      </w:r>
      <w:r>
        <w:rPr/>
        <w:t>"</w:t>
      </w:r>
      <w:r>
        <w:rPr/>
        <w:t>危峰过雁来秋色，万里黄沙散夕阳。</w:t>
      </w:r>
      <w:r>
        <w:rPr/>
        <w:t>"</w:t>
      </w:r>
      <w:r>
        <w:rPr/>
        <w:t>边关要塞，古城峰烟。</w:t>
      </w:r>
    </w:p>
    <w:p>
      <w:pPr>
        <w:pStyle w:val="Normal"/>
        <w:rPr/>
      </w:pPr>
      <w:r>
        <w:rPr/>
        <w:t>恒山因其险峻的自然山势和地理位置的特点，成为兵家必争之地。在春秋时，代国靠恒山而存天下</w:t>
      </w:r>
      <w:r>
        <w:rPr/>
        <w:t>;</w:t>
      </w:r>
      <w:r>
        <w:rPr/>
        <w:t>战国时，燕、赵凭恒山而立天下</w:t>
      </w:r>
      <w:r>
        <w:rPr/>
        <w:t>;</w:t>
      </w:r>
      <w:r>
        <w:rPr/>
        <w:t>两汉时，匈奴利用恒山争天下</w:t>
      </w:r>
      <w:r>
        <w:rPr/>
        <w:t>;</w:t>
      </w:r>
      <w:r>
        <w:rPr/>
        <w:t>东晋时，慕容氏踞恒山威天下</w:t>
      </w:r>
      <w:r>
        <w:rPr/>
        <w:t>;</w:t>
      </w:r>
      <w:r>
        <w:rPr/>
        <w:t>北魏时，拓拔氏依恒山而分天下</w:t>
      </w:r>
      <w:r>
        <w:rPr/>
        <w:t>;</w:t>
      </w:r>
      <w:r>
        <w:rPr/>
        <w:t>宋仗恒山守天下</w:t>
      </w:r>
      <w:r>
        <w:rPr/>
        <w:t>;</w:t>
      </w:r>
      <w:r>
        <w:rPr/>
        <w:t>金恃恒山而鞭天下</w:t>
      </w:r>
      <w:r>
        <w:rPr/>
        <w:t>;</w:t>
      </w:r>
      <w:r>
        <w:rPr/>
        <w:t>元灭天下，清统天下，也凭借的是以恒山为主体的长城沿线天险。许多帝王、名将都在此打过仗，这是恒山的五岳中最可引以为自豪的。并且将古代关隘、城堡、烽火台等众多古代战场遗迹保存了下来。气势壮观，风景如画。整个恒山山脉似自西南向东北奔腾而来。一座座海拔达</w:t>
      </w:r>
      <w:r>
        <w:rPr/>
        <w:t>2</w:t>
      </w:r>
      <w:r>
        <w:rPr/>
        <w:t>，</w:t>
      </w:r>
      <w:r>
        <w:rPr/>
        <w:t>000</w:t>
      </w:r>
      <w:r>
        <w:rPr/>
        <w:t>米以上的山如比肩而立，重重叠叠，气势异常博大雄浑。因此北宋画家郭熙说：</w:t>
      </w:r>
      <w:r>
        <w:rPr/>
        <w:t>"</w:t>
      </w:r>
      <w:r>
        <w:rPr/>
        <w:t>泰山如坐，华山如站，嵩山如卧，常山如行。</w:t>
      </w:r>
      <w:r>
        <w:rPr/>
        <w:t>"</w:t>
      </w:r>
      <w:r>
        <w:rPr/>
        <w:t>其风景特色可概括为四点：群峰奔突，气势磅礴，这是恒山自然景观的宏观特征。唐代诗人贾岛诗云</w:t>
      </w:r>
      <w:r>
        <w:rPr/>
        <w:t>"</w:t>
      </w:r>
      <w:r>
        <w:rPr/>
        <w:t>岩峦叠万重，鬼恒浩难测</w:t>
      </w:r>
      <w:r>
        <w:rPr/>
        <w:t>"</w:t>
      </w:r>
      <w:r>
        <w:rPr/>
        <w:t>，点出了恒山的地貌特征。登上恒山，苍松翠柏、庙观楼阁、奇花异草、怪石幽洞构成了著名的恒山十八景。十八胜景，各有千秋，犹如十八幅美丽画卷，展现在游客面前磁峡烟雨、云阁虹桥、云路春晓、虎口悬松、果老仙迹、断崖啼鸟、夕阳晚照、龙泉甘苦、幽室飞窟、石洞流云、茅窟烟火、金鸡报晓、玉羊游云，紫峪云花、脂图文锦、仙府醉月、弈台弄琴、岳顶松风。再加上世界一绝的天下奇观悬空寺，整个恒山景如诗如画，令游客如置身于世外桃源，流连驻足。</w:t>
      </w:r>
    </w:p>
    <w:p>
      <w:pPr>
        <w:pStyle w:val="Normal"/>
        <w:rPr/>
      </w:pPr>
      <w:r>
        <w:rPr/>
        <w:t>历史上，许多著名学者对恒山都有过动人的描绘，汉代历史学家班固有“望常山之峻峨，登北岳之高游”的描绘。唐代贾岛《北岳庙｝</w:t>
      </w:r>
      <w:r>
        <w:rPr/>
        <w:t>)</w:t>
      </w:r>
      <w:r>
        <w:rPr/>
        <w:t>诗中有“天地有五岳，恒山居其北，岩峦叠力重，诡怪浩难测”的赞叹。唐代大诗人李白则在恒山留下墨迹“壮观”二字。金龙峡金龙峡，居于天峰岭和翠屏峰之间，峡谷幽深，峭壁侧立，石夹青天，最窄处不足三丈。这里逝往今来的绝塞天险，交通要冲。北魏时，道武帝发兵数万人，在这里劈山凿道，作为进退中原的门户。宋代时，杨业父子在这里以险据守，抵抗外族的侵入。</w:t>
      </w:r>
    </w:p>
    <w:p>
      <w:pPr>
        <w:pStyle w:val="Normal"/>
        <w:rPr/>
      </w:pPr>
      <w:r>
        <w:rPr/>
        <w:t>金龙峡内，悬崖中腰有古栈道盘绕，名为“云阁’”。恒山松恒山松，风格别致，形状奇特。其中，有四株形状奇特的唐代古松，人称这为“四大夫格”。这四株古松，根部悬于石外，紧抓岩石，傲然挺立，气势不凡，别具风格。恒山庙恒山庙，以北岳庙为首，稳座于西峰之上，苍松之间，或隐或露。悬空寺，为恒山第一景。民谚有“悬空寺，半天高，三根马尾空中吊”的说法。恒山云恒山云，变幻无穷。出云洞在后土夫人庙的不远处山腰，晴日明朗，洞口寂静，阴雨来临，洞口便游出缕缕白云，引人遐思。</w:t>
      </w:r>
    </w:p>
    <w:p>
      <w:pPr>
        <w:pStyle w:val="Normal"/>
        <w:rPr/>
      </w:pPr>
      <w:r>
        <w:rPr/>
        <w:t>气候情况</w:t>
      </w:r>
    </w:p>
    <w:p>
      <w:pPr>
        <w:pStyle w:val="Normal"/>
        <w:rPr/>
      </w:pPr>
      <w:r>
        <w:rPr/>
        <w:t>恒山风景区属温带半干旱大陆性气候，四季分明，冬季寒冷，春季干旱多风，夏季雨量集中，秋季短暂晴朗。这里早晚温差大，古诗人有</w:t>
      </w:r>
      <w:r>
        <w:rPr/>
        <w:t>"</w:t>
      </w:r>
      <w:r>
        <w:rPr/>
        <w:t>雁门关外雁人家，早穿皮袄午穿纱</w:t>
      </w:r>
      <w:r>
        <w:rPr/>
        <w:t>"</w:t>
      </w:r>
      <w:r>
        <w:rPr/>
        <w:t>的诗句。恒山地区年平均温度为</w:t>
      </w:r>
      <w:r>
        <w:rPr/>
        <w:t>6.1℃</w:t>
      </w:r>
      <w:r>
        <w:rPr/>
        <w:t>，</w:t>
      </w:r>
      <w:r>
        <w:rPr/>
        <w:t>1</w:t>
      </w:r>
      <w:r>
        <w:rPr/>
        <w:t>月最冷，平均</w:t>
      </w:r>
      <w:r>
        <w:rPr/>
        <w:t>-12℃</w:t>
      </w:r>
      <w:r>
        <w:rPr/>
        <w:t>，</w:t>
      </w:r>
      <w:r>
        <w:rPr/>
        <w:t>7</w:t>
      </w:r>
      <w:r>
        <w:rPr/>
        <w:t>月最热，平均</w:t>
      </w:r>
      <w:r>
        <w:rPr/>
        <w:t>21.6℃</w:t>
      </w:r>
      <w:r>
        <w:rPr/>
        <w:t>。极端最高温为</w:t>
      </w:r>
      <w:r>
        <w:rPr/>
        <w:t>35.9℃</w:t>
      </w:r>
      <w:r>
        <w:rPr/>
        <w:t>，极端最低温为</w:t>
      </w:r>
      <w:r>
        <w:rPr/>
        <w:t>-37.3℃</w:t>
      </w:r>
      <w:r>
        <w:rPr/>
        <w:t>，是避暑的理想之地。诗句北岳庙唐</w:t>
      </w:r>
      <w:r>
        <w:rPr/>
        <w:t>·</w:t>
      </w:r>
      <w:r>
        <w:rPr/>
        <w:t>贾岛天地有五岳，恒岳居其北，岩峦叠万重，诡怪浩难测。人来不敢入，祠宇白日黑。有时起霖雨，一洒天地德。神兮安在哉</w:t>
      </w:r>
      <w:r>
        <w:rPr/>
        <w:t>?</w:t>
      </w:r>
      <w:r>
        <w:rPr/>
        <w:t>永康我王国。登恒山金</w:t>
      </w:r>
      <w:r>
        <w:rPr/>
        <w:t>·</w:t>
      </w:r>
      <w:r>
        <w:rPr/>
        <w:t>元好问大茂维岳古帝孙，太朴未散真巧存。乾坤自有灵境在，奠位岂合他山尊。椒原旌旗白日跃，山界楼观苍烟屯。谁能借我两黄鹄，长袖一拂元都门。</w:t>
      </w:r>
    </w:p>
    <w:p>
      <w:pPr>
        <w:pStyle w:val="Normal"/>
        <w:rPr/>
      </w:pPr>
      <w:r>
        <w:rPr/>
        <w:t>恒山风景区</w:t>
      </w:r>
    </w:p>
    <w:p>
      <w:pPr>
        <w:pStyle w:val="Normal"/>
        <w:rPr/>
      </w:pPr>
      <w:r>
        <w:rPr/>
        <w:t>恒山主峰分东西两峰，东为大峰岭西为翠屏峰，两峰对峙，风格独具，断崖绿带、层次分明。金龙峡，居于天峰岭、翠屏峰之间，峡谷幽深，峭壁侧立，石夹青天，最窄处不过三丈。这里自古为兵家必争之地。北魏时，道武帝发兵数万人，在此劈山凿道据守，作为进退中原的门户。宋代，杨业父子在此以险为凭，抵抗外族的人侵。恒山景观中，果老岭、姑嫂岩，飞石窟、还原洞、虎风日、大宇湾等处，充满了神奇色彩，还伴有优美的神话传说。悬根松、紫芝峪、苦甜井更是自然景观中的奇景。苦甜井位于恒山半腰，双井并列，相隔</w:t>
      </w:r>
      <w:r>
        <w:rPr/>
        <w:t>1</w:t>
      </w:r>
      <w:r>
        <w:rPr/>
        <w:t>米，水质迥然不同。一井水如甘露，甜美清凉、水井深数尺，取之不尽，可供万人饮用，唐玄宗李隆基赐匾“龙泉观”。另一井水苦涩难饮，成为鲜明对照。现苦井已封。恒山松，为恒山一景。“四大夫松”，古松根部悬于石外，紧抓岩石，傲然挺立，姿态雄健。在虎风门观松，或立于丹崖上，或倒挂于绝壁问，如伞如翼如亭如龙如桥，千姿百态，仪态万方。恒山云，变幻无穷。出云洞在后土夫人庙的不远处山腰，晴日郎郎，洞口寂静，阴雨来临，洞口便游出缕缕白云，引人遐思。</w:t>
      </w:r>
    </w:p>
    <w:p>
      <w:pPr>
        <w:pStyle w:val="Normal"/>
        <w:rPr/>
      </w:pPr>
      <w:r>
        <w:rPr/>
        <w:t>文物古迹，星罗棋布。</w:t>
      </w:r>
    </w:p>
    <w:p>
      <w:pPr>
        <w:pStyle w:val="Normal"/>
        <w:rPr/>
      </w:pPr>
      <w:r>
        <w:rPr/>
        <w:t>恒山脚下的悬空寺、应县佛宫寺的释迦木塔、浑源城内的圆觉寺砖塔、永安寺等，在中国古建筑史上都占有重要地位。在辽金时代，恒山是当时的文化之邦。书院学舍、摩崖题刻、楹联碑碣很多。再加恒山山高风大，气候变化剧烈，故建筑多依悬崖峭壁而建，或开凿石岩而成，形成了独有的奇险特色。西汉初年，恒山就建有寺庙，迄今已有两千多年的历史。飞石窟内的主庙，始建于北魏，唐、金、元三代重修。明清时，恒山建筑林立，祠宇楼台耸峙巍峨，有“三寺四祠九亭阁七宫八洞十二庙”之称。恒山，作为道教活动的场所由来已久</w:t>
      </w:r>
      <w:r>
        <w:rPr/>
        <w:t>.</w:t>
      </w:r>
      <w:r>
        <w:rPr/>
        <w:t>传说中八洞神仙之一的张果老就是在恒山隐居潜修的。恒山庙</w:t>
      </w:r>
      <w:r>
        <w:rPr/>
        <w:t>.</w:t>
      </w:r>
      <w:r>
        <w:rPr/>
        <w:t>北岳庙为主庙，还有寝宫、后士夫人庙、紫微宫。官亭、白虎观、龙王庙、灵官府、关帝庙、文昌庙、奶奶庙、纯阳宫、碧霞宫等庙宇建筑，悬空寺为恒山第一奇观。</w:t>
      </w:r>
    </w:p>
    <w:p>
      <w:pPr>
        <w:pStyle w:val="Normal"/>
        <w:rPr/>
      </w:pPr>
      <w:r>
        <w:rPr/>
        <w:t>北岳庙，建于明代弘治年间</w:t>
      </w:r>
      <w:r>
        <w:rPr/>
        <w:t>(</w:t>
      </w:r>
      <w:r>
        <w:rPr/>
        <w:t>公元</w:t>
      </w:r>
      <w:r>
        <w:rPr/>
        <w:t>1501-1520_</w:t>
      </w:r>
      <w:r>
        <w:rPr/>
        <w:t>年</w:t>
      </w:r>
      <w:r>
        <w:rPr/>
        <w:t>)</w:t>
      </w:r>
      <w:r>
        <w:rPr/>
        <w:t>，是恒山庙中最为宏伟的一座。它位于恒山主峰大峰岭南面的石壁之下，门前有</w:t>
      </w:r>
      <w:r>
        <w:rPr/>
        <w:t>103</w:t>
      </w:r>
      <w:r>
        <w:rPr/>
        <w:t>级石阶通往前下方到达山门、北岳庙门有“贞元之殿”四个大字。门侧有长联，上联为：“恒岳万古障中原惟我圣朝归马牧羊教化己隆三百载”</w:t>
      </w:r>
      <w:r>
        <w:rPr/>
        <w:t>;</w:t>
      </w:r>
      <w:r>
        <w:rPr/>
        <w:t>下联是“文昌六星联北斗是真人才雕龙绣虎光芒雄射九重天”。北岳庙内，有北岳大帝塑像。北岳庙前廊下，有清代御祭恒山文碑</w:t>
      </w:r>
      <w:r>
        <w:rPr/>
        <w:t>20</w:t>
      </w:r>
      <w:r>
        <w:rPr/>
        <w:t>余通，这些碑文，作为历史佐证，是研究恒山的宝贵资料。</w:t>
      </w:r>
    </w:p>
    <w:p>
      <w:pPr>
        <w:pStyle w:val="Normal"/>
        <w:widowControl/>
        <w:bidi w:val="0"/>
        <w:spacing w:before="180" w:after="180"/>
        <w:jc w:val="left"/>
        <w:rPr/>
      </w:pPr>
      <w:r>
        <w:rPr/>
        <w:t>北岳恒山风景区内的另一处重要景观是悬空寺。悬空寺位于北岳恒山脚下、浑源县城南</w:t>
      </w:r>
      <w:r>
        <w:rPr/>
        <w:t>5</w:t>
      </w:r>
      <w:r>
        <w:rPr/>
        <w:t>公里处的金龙峡内西岩峭壁上。寺创建于北魏后期</w:t>
      </w:r>
      <w:r>
        <w:rPr/>
        <w:t>(</w:t>
      </w:r>
      <w:r>
        <w:rPr/>
        <w:t>约为公元</w:t>
      </w:r>
      <w:r>
        <w:rPr/>
        <w:t>471—520_</w:t>
      </w:r>
      <w:r>
        <w:rPr/>
        <w:t>年</w:t>
      </w:r>
      <w:r>
        <w:rPr/>
        <w:t>)</w:t>
      </w:r>
      <w:r>
        <w:rPr/>
        <w:t>，现存建筑分明清两代修建后的遗物。悬空寺靠西面东，俨若精巧、别致、玲珑剔透的玉雕悬于一幅巨大的屏风上。寺内共有殿宇楼阁</w:t>
      </w:r>
      <w:r>
        <w:rPr/>
        <w:t>40</w:t>
      </w:r>
      <w:r>
        <w:rPr/>
        <w:t>间。南北，有三檐歇山顶危楼耸起，对峙而立，由低向高三层叠起，离地百余尺，附于绝壁上，三面环廊国抱、六座殿阁，相互交叉，飞架栈道相连，高低错落，木制楼梯沟通，迁回曲折，构思布局妙不可言、整个寺面似虚而实，似危而安，实中生巧，危里见俏，一种在国内其它寺庙中体会不到的奇险感紧紧地抓住游人的好奇心理。悬空寺内塑像颇多，有铜铸、铁铸、泥塑、石雕像共</w:t>
      </w:r>
      <w:r>
        <w:rPr/>
        <w:t>78</w:t>
      </w:r>
      <w:r>
        <w:rPr/>
        <w:t>尊。三圣殿内的泥塑，具有唐、明两代风韵，释迎、韦驮、天女、阿难形体丰满，神彩动人，仙女婀娜、韦驮英武、阿难虔诚，各具风彩。三教殿内，释迦牟尼、老子、孔子三教台流，共居一室，耐人寻味、始祖同堂，堪称中国宗教史上的一段佳话。悬空寺内，有朝殿、会仙府、碧霞宫、纯阳宫、楼台亭、寝宫、梳妆楼、御碑亭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