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恋男友的分手信"/>
      <w:r>
        <w:rPr/>
        <w:t>给初恋男友的分手信</w:t>
      </w:r>
      <w:bookmarkEnd w:id="0"/>
    </w:p>
    <w:p>
      <w:pPr>
        <w:pStyle w:val="Normal"/>
        <w:rPr/>
      </w:pPr>
      <w:r>
        <w:rPr/>
        <w:t>xxx</w:t>
      </w:r>
      <w:r>
        <w:rPr/>
        <w:t>：</w:t>
      </w:r>
    </w:p>
    <w:p>
      <w:pPr>
        <w:pStyle w:val="Normal"/>
        <w:rPr/>
      </w:pPr>
      <w:r>
        <w:rPr/>
        <w:t>一直以来我都觉得是我错了，我以为是我的刻薄，我的无理取闹毁掉了我们的爱情，但是真正毁掉我们爱情的，原来是你的心不在焉，我想若不是有她，你也不会轻易放开我的手。我并不想追究你们是什么时候开始联系的，不过还是谢谢你愿意骗我这一次。仔细想想，我们的爱还是输给了距离。我并不怪你，毕竟是我不能在你难过的时候给你一个真实的拥抱，在你生病时不能照顾你，在你没信心时亲亲你，告诉你你在我心里一直都是最棒的。</w:t>
      </w:r>
    </w:p>
    <w:p>
      <w:pPr>
        <w:pStyle w:val="Normal"/>
        <w:rPr/>
      </w:pPr>
      <w:r>
        <w:rPr/>
        <w:t>直到这一次，或许是我闹得凶了，或许是她的出现让你抓住了一根稻草，你放弃了我。你怎么会因为我一次的不乖就放弃我</w:t>
      </w:r>
      <w:r>
        <w:rPr/>
        <w:t>?</w:t>
      </w:r>
      <w:r>
        <w:rPr/>
        <w:t>这是我这些日子不停问自己的一个问题。直到昨天我才找到了答案，而这个答案残酷的毁灭了我一切的幻想。和你打过电话我觉得心情好多了，而她发来的</w:t>
      </w:r>
      <w:r>
        <w:rPr/>
        <w:t>QQ</w:t>
      </w:r>
      <w:r>
        <w:rPr/>
        <w:t>消息印证了这个最坏的可能。对不起了，我以为我能承受，我以为我可以不在乎你爱她，继续爱你，等你。可是我发现我不行，我没自己想象的那么坚强。我对你好失望好失望，你竟然会在这么短的时间内爱上别人，和别人说着那样的情话。我想就算再卑微再没有自尊的人也忍受不了你的欺骗与如此轻易地放弃。在问题面前你不是选择去修补，而是选择去爱另一个人，我也不知道你对她是真的爱，还是只是一种压抑的释放。谢谢你电话里那么委婉的话，以你和她现在的情况来看，你忘记我也不过是几日的事情了。我想通了，你说的对，你对我的伤害太深了，我要离开了，只有忘记你才是最好的解脱。</w:t>
      </w:r>
    </w:p>
    <w:p>
      <w:pPr>
        <w:pStyle w:val="Normal"/>
        <w:widowControl/>
        <w:bidi w:val="0"/>
        <w:spacing w:before="180" w:after="180"/>
        <w:jc w:val="left"/>
        <w:rPr/>
      </w:pPr>
      <w:r>
        <w:rPr/>
        <w:t>抱歉，写了一封这么长的信给你，我只是想好好回忆一次从前，这样仿佛我就可以再爱你一次，因为这封信写完的一刻，我就会真的放弃你了。我知道这些回忆对现在的你来说一点也不重要，或许我只是想让自己好过一点吧。请记得我曾很深很深的爱过你一年，也祝福你和你高水准的新女友幸福，我不恨你，因为恨你代表我还爱着你。帮我跟黄爸爸，黄妈妈问好吧，以后有机会到上海我会去看他们的，我记得那个家在哪，毕竟他们对我那么好。我们俩就永远不要见了，就当我是一个斤斤计较的坏人吧。只要你过的幸福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