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作文2023字"/>
      <w:r>
        <w:rPr/>
        <w:t>北京天坛导游词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门艾琳，很高兴能成为大家的导游，希望你们旅游愉快。</w:t>
      </w:r>
    </w:p>
    <w:p>
      <w:pPr>
        <w:pStyle w:val="Normal"/>
        <w:rPr/>
      </w:pPr>
      <w:r>
        <w:rPr/>
        <w:t>大家请看天坛。</w:t>
      </w:r>
    </w:p>
    <w:p>
      <w:pPr>
        <w:pStyle w:val="Normal"/>
        <w:rPr/>
      </w:pPr>
      <w:r>
        <w:rPr/>
        <w:t>天坛的建筑具有独特的艺术风格，是我国最精美的古建筑群之一。这里原是明、清两朝帝王祭祀、祈祷丰年的地方。初建于</w:t>
      </w:r>
      <w:r>
        <w:rPr/>
        <w:t>1420</w:t>
      </w:r>
      <w:r>
        <w:rPr/>
        <w:t>年，天坛的面积为</w:t>
      </w:r>
      <w:r>
        <w:rPr/>
        <w:t>273</w:t>
      </w:r>
      <w:r>
        <w:rPr/>
        <w:t>公顷，分为内坛和外坛。北边的围墙为半圆形，南端是方形，象征着“天圆地方”。因为古人认为天是圆的，地是方的。那时，每年祭天两次。第</w:t>
      </w:r>
      <w:r>
        <w:rPr/>
        <w:t>1</w:t>
      </w:r>
      <w:r>
        <w:rPr/>
        <w:t>次是新春夏历正月上旬，这时要百谷求雨，祈祷丰收。第</w:t>
      </w:r>
      <w:r>
        <w:rPr/>
        <w:t>2</w:t>
      </w:r>
      <w:r>
        <w:rPr/>
        <w:t>次是在冬至日，表示感谢黄天上帝。天坛有三座建筑，一座比一座高，表示逐步登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你们可以自由观赏天坛了，祝你们游玩得开心、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