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评价及优缺点_年终党员自我评价素材"/>
      <w:r>
        <w:rPr/>
        <w:t>2023</w:t>
      </w:r>
      <w:r>
        <w:rPr/>
        <w:t>党员自我评价及优缺点</w:t>
      </w:r>
      <w:r>
        <w:rPr/>
        <w:t>_</w:t>
      </w:r>
      <w:r>
        <w:rPr/>
        <w:t>年终党员自我评价素材</w:t>
      </w:r>
      <w:bookmarkEnd w:id="0"/>
    </w:p>
    <w:p>
      <w:pPr>
        <w:pStyle w:val="Normal"/>
        <w:rPr/>
      </w:pPr>
      <w:r>
        <w:rPr/>
        <w:t>在一年的预备期中</w:t>
      </w:r>
      <w:r>
        <w:rPr/>
        <w:t>;</w:t>
      </w:r>
      <w:r>
        <w:rPr/>
        <w:t>我严格的按照党员的</w:t>
      </w:r>
      <w:r>
        <w:rPr/>
        <w:t>8</w:t>
      </w:r>
      <w:r>
        <w:rPr/>
        <w:t>条标准严格要求自己，同时针对入党时上级领导和支部及党员给我提出的意见和建议，正视个人存在的缺点和不足，下决心给予改正同时也注意保持并发展自己的长处和优势，努力做到全面发展在平时的学习和生活中，我处处能以一名党员的标准来衡量自己的言行，党员该做的就必须做而且要做好，党员不该做的坚决不做，并且要抵制可以说跟一年前相比，我更加成熟了，党性更强了。</w:t>
      </w:r>
    </w:p>
    <w:p>
      <w:pPr>
        <w:pStyle w:val="Normal"/>
        <w:rPr/>
      </w:pPr>
      <w:r>
        <w:rPr/>
        <w:t>入党一年来，在组织的关怀和党员同志帮助下，我努力学习政治理论，关心国家和学校大事，始终能与党中央和校党委保持一致，使自己的政治素质上有了很大提高我所在党支部是一个温暖团结向上富有战斗力的集体这里有许多新老党员值得我学习，在他们的言传身教下，我受益匪浅平时每次过组织生活，我都全身心地投入。</w:t>
      </w:r>
    </w:p>
    <w:p>
      <w:pPr>
        <w:pStyle w:val="Normal"/>
        <w:rPr/>
      </w:pPr>
      <w:r>
        <w:rPr/>
        <w:t>我知道这是我学习的大好时机，在讨论和集体学习中，我静心聆听大家的发言，并认真准备自己的发言，力图在这个有限的时间里，限度地与同志们交流，以充实和提高自己特别是最近的民</w:t>
      </w:r>
      <w:r>
        <w:rPr/>
        <w:t>-</w:t>
      </w:r>
      <w:r>
        <w:rPr/>
        <w:t>主评议党员活动中，有些党员同志向我提出了中肯的批评和建议，对我帮助很大，我将接受大家的批评并努力改正在学校组织的一系列学习教育活动中，我都能认真地参加通过这些学习和讨论，我的政治理论水平得到了很大提高，以前认识模糊的问题得到了澄清，存在的疑问得到了解答，同时对一些现象和问题有了进一步认识。</w:t>
      </w:r>
    </w:p>
    <w:p>
      <w:pPr>
        <w:pStyle w:val="Normal"/>
        <w:rPr/>
      </w:pPr>
      <w:r>
        <w:rPr/>
        <w:t>一年来，在繁忙的学习之余，努力地完成上级交办的任务，积极参与了支部的学生活动学习中，老师给予了我很多的指导，和指出我学习中的缺点，同学也给予我很大的帮助，这也使我深切地体会到了党员与群众的鱼水关系，认识到了党从群众中来，到群众中去的工作路线的正确性此外，在活动中，我深切地感到了党员只有起好表率作用和带头作用，才能有号召力和战斗力，这样才能带动广大同学一起进步我的确感到了作为一名党员的责任和义务，我将继续努力，无愧于这一称号。</w:t>
      </w:r>
    </w:p>
    <w:p>
      <w:pPr>
        <w:pStyle w:val="Normal"/>
        <w:rPr/>
      </w:pPr>
      <w:r>
        <w:rPr/>
        <w:t>在平时的生活中，我注意从一点一滴的小事做起，努力培养自己良好的生活习惯和道德修养譬如，上课认真听讲，作好笔记，独立完成作业</w:t>
      </w:r>
      <w:r>
        <w:rPr/>
        <w:t>;</w:t>
      </w:r>
      <w:r>
        <w:rPr/>
        <w:t>早操不缺席，主动打扫宿舍卫生和积极参加公益劳动</w:t>
      </w:r>
      <w:r>
        <w:rPr/>
        <w:t>;</w:t>
      </w:r>
      <w:r>
        <w:rPr/>
        <w:t>在班内系内及校内活动中身先士卒，以身作则，主动团结周围同学等等通过这些日常琐事来增强自己的耐心毅力以及凝聚力在同学中，我还注意经常宣传党的思想理论以及方针路。</w:t>
      </w:r>
    </w:p>
    <w:p>
      <w:pPr>
        <w:pStyle w:val="Normal"/>
        <w:rPr/>
      </w:pPr>
      <w:r>
        <w:rPr/>
        <w:t>篇三</w:t>
      </w:r>
    </w:p>
    <w:p>
      <w:pPr>
        <w:pStyle w:val="Normal"/>
        <w:rPr/>
      </w:pPr>
      <w:r>
        <w:rPr/>
        <w:t>在一年的预备期中</w:t>
      </w:r>
      <w:r>
        <w:rPr/>
        <w:t>;</w:t>
      </w:r>
      <w:r>
        <w:rPr/>
        <w:t>我严格的按照党员的</w:t>
      </w:r>
      <w:r>
        <w:rPr/>
        <w:t>8</w:t>
      </w:r>
      <w:r>
        <w:rPr/>
        <w:t>条标准严格要求自己，同时针对入党时上级领导和支部及党员给我提出的意见和建议，正视个人存在的缺点和不足，下决心给予改正同时也注意保持并发展自己的长处和优势，努力做到全面发展在平时的学习和生活中，我处处能以一名党员的标准来衡量自己的言行，党员该做的就必须做而且要做好，党员不该做的坚决不做，并且要抵制可以说跟一年前相比，我更加成熟了，党性更强了。</w:t>
      </w:r>
    </w:p>
    <w:p>
      <w:pPr>
        <w:pStyle w:val="Normal"/>
        <w:rPr/>
      </w:pPr>
      <w:r>
        <w:rPr/>
        <w:t>入党一年来，在组织的关怀和党员同志帮助下，我努力学习政治理论，关心国家和学校大事，始终能与党中央和校党委保持一致，使自己的政治素质上有了很大提高我所在党支部是一个温暖团结向上富有战斗力的集体这里有许多新老党员值得我学习，在他们的言传身教下，我受益匪浅平时每次过组织生活，我都全身心地投入。</w:t>
      </w:r>
    </w:p>
    <w:p>
      <w:pPr>
        <w:pStyle w:val="Normal"/>
        <w:rPr/>
      </w:pPr>
      <w:r>
        <w:rPr/>
        <w:t>我知道这是我学习的大好时机，在讨论和集体学习中，我静心聆听大家的发言，并认真准备自己的发言，力图在这个有限的时间里，限度地与同志们交流，以充实和提高自己特别是最近的民</w:t>
      </w:r>
      <w:r>
        <w:rPr/>
        <w:t>-</w:t>
      </w:r>
      <w:r>
        <w:rPr/>
        <w:t>主评议党员活动中，有些党员同志向我提出了中肯的批评和建议，对我帮助很大，我将接受大家的批评并努力改正在学校组织的一系列学习教育活动中，我都能认真地参加通过这些学习和讨论，我的政治理论水平得到了很大提高，以前认识模糊的问题得到了澄清，存在的疑问得到了解答，同时对一些现象和问题有了进一步认识。</w:t>
      </w:r>
    </w:p>
    <w:p>
      <w:pPr>
        <w:pStyle w:val="Normal"/>
        <w:rPr/>
      </w:pPr>
      <w:r>
        <w:rPr/>
        <w:t>一年来，在繁忙的学习之余，努力地完成上级交办的任务，积极参与了支部的学生活动学习中，老师给予了我很多的指导，和指出我学习中的缺点，同学也给予我很大的帮助，这也使我深切地体会到了党员与群众的鱼水关系，认识到了党从群众中来，到群众中去的工作路线的正确性此外，在活动中，我深切地感到了党员只有起好表率作用和带头作用，才能有号召力和战斗力，这样才能带动广大同学一起进步我的确感到了作为一名党员的责任和义务，我将继续努力，无愧于这一称号。</w:t>
      </w:r>
    </w:p>
    <w:p>
      <w:pPr>
        <w:pStyle w:val="Normal"/>
        <w:widowControl/>
        <w:bidi w:val="0"/>
        <w:spacing w:before="180" w:after="180"/>
        <w:jc w:val="left"/>
        <w:rPr/>
      </w:pPr>
      <w:r>
        <w:rPr/>
        <w:t>在平时的生活中，我注意从一点一滴的小事做起，努力培养自己良好的生活习惯和道德修养譬如，上课认真听讲，作好笔记，独立完成作业</w:t>
      </w:r>
      <w:r>
        <w:rPr/>
        <w:t>;</w:t>
      </w:r>
      <w:r>
        <w:rPr/>
        <w:t>早操不缺席，主动打扫宿舍卫生和积极参加公益劳动</w:t>
      </w:r>
      <w:r>
        <w:rPr/>
        <w:t>;</w:t>
      </w:r>
      <w:r>
        <w:rPr/>
        <w:t>在班内系内及校内活动中身先士卒，以身作则，主动团结周围同学等等通过这些日常琐事来增强自己的耐心毅力以及凝聚力在同学中，我还注意经常宣传党的思想理论以及方针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